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72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7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 Մոսկվա –Աթենք-Մոսկվա-Երևան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 Մոսկվա –Աթենք-Մոսկվա-Երևան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7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7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7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27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«Նեոսիստեմ» ՍՊԸ-ի ներկայացրած հայտում որևէ փաստաթուղթ կցված չէ, ուստի հանձնաժողովը զրկված է եղել հայտը գնահատելու հնարավորությունից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890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8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8T07:22:00Z</dcterms:modified>
  <cp:revision>407</cp:revision>
  <dc:subject/>
  <dc:title>                                        Ð²Úî²ð²ðàôÂÚàôÜ ´²ò  ÀÜÂ²ò²Î²ðàì  ÜàôØ   Î²î²ðºÈàô  Ø²êÆÜ</dc:title>
</cp:coreProperties>
</file>