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հոկտեմբերի 28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22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22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-154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դեղորայքը՝ տես հավելված № 1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մեդ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ջիք Ին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ևոն և Լամարա» դեղ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լիա-Մե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ինք Ֆլամինգո Գ և Ա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 մեդտեխն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-ի փոխարեն նշված է կազմակերպության անվանում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 1</w:t>
      </w:r>
    </w:p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658"/>
        <w:gridCol w:w="507"/>
        <w:gridCol w:w="848"/>
        <w:gridCol w:w="539"/>
        <w:gridCol w:w="539"/>
        <w:gridCol w:w="680"/>
        <w:gridCol w:w="680"/>
        <w:gridCol w:w="502"/>
        <w:gridCol w:w="502"/>
        <w:gridCol w:w="603"/>
        <w:gridCol w:w="603"/>
        <w:gridCol w:w="715"/>
        <w:gridCol w:w="715"/>
        <w:gridCol w:w="723"/>
        <w:gridCol w:w="723"/>
        <w:gridCol w:w="658"/>
        <w:gridCol w:w="658"/>
        <w:gridCol w:w="762"/>
        <w:gridCol w:w="762"/>
        <w:gridCol w:w="892"/>
      </w:tblGrid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Միավորի  նախահաշվային գին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մեդա» ՓԲ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ոջիք Ինտեր» ՍՊ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ևոն և Լամարա» դեղատուն ՍՊ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ելիա-Մեդ» ՓԲ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Փինք Ֆլամինգո Գ և Ա կենտրոն» ՍՊ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Կոնցեռն-Էներգոմաշ» ՓԲ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եդիտեք» ՍՊ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եդտեխսերվիս» ՍՊ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առանց  ԱԱՀ-ի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ինը               ԱԱՀ-ով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Վիրահատական սեղան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7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99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99,0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90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90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ոջիք Ինտեր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ղան վիրաբուժական ստերիլ գործիքների համա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7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մպ վիրահատարանի համար առաստաղային 12 ռեֆլեկտորան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9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9,0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399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399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ոջիք Ինտեր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մպ վիրահատական շարժական չորս ռեֆլեկտորան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5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5,0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99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99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9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9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տատիվ ներերակային ներարկումերի համա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Բակտերիոցիդ լամպ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արտածծիչ 40 լ ծավալո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75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75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րձր հաճախականութայն էլեկտրավիրաբուժական համակարգ EXCEL 350 MCDS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9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10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10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99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99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-Էներգոմաշ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Շտապ օգնության պայուսակ մետաղյա հիմնակմախքով ,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Բազմաֆունկցիոնալ մահճակալ` ինտենսիվ թերապիայի բաժանմունքի համար հիվանդի համար նախատեսված ձեռքի բարձրացնող բռնակով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7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7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5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5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-Էներգոմաշ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Բժշկական շիրմա եռափեղկ, լվացվո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ուլսօքսիմետ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7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7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ւլտրաձայնային հետազոտման սարք 2 տվիչով SonoScape S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5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,0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70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70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-Էներգոմաշ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սարքավորում լրիվ կոմպլեկտ V920մակնիշ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95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95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եգատոսկոպ 120 սմ*43սմ արտաքին  չափերով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0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ոջիք Ինտեր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առնարան ապակյա դռնով, 360լ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4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ռուստակառավարվող ունիվերսալ թվային ռենտգենդիագնոստիկ համակարգ Raffine, Toshib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9,5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,450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,450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,600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,600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-Էներգոմաշ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անիմոբիլ TOYOTA HIACE HIGH ROOF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7,36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700,000.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,700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ոնցեռն-Էներգոմաշ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սարքավորման լրիվ կոմպլեկ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85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85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սակաչափ բժշկական կշեռքի հե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ղանիկ գործիքներ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նոմետր ֆոնենդոսկոպո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95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8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8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B05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B050"/>
                <w:sz w:val="8"/>
                <w:szCs w:val="8"/>
                <w:lang w:eastAsia="en-US"/>
              </w:rPr>
              <w:t>Բժշկական սարքերի վերանորոգման համար անհրաժեշտ պահեստամասեր, առանձին հանգույցներ, դետալ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B05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B05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ProScan 2000 մակնիշի թվային շարժական ֆլյուորոգրաֆիկ համալիրի ռենտգենյան ճառագայթի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47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0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0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Drager» մակնիշի  «Fabius»  մոդելի անզգայացման սարքի թթվածնի տվիչ (датчик кислород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5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5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Drager Fabius» մակնիշի անզգայացման սարքի hոսքի տվիչ (датчик поток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թվածնով հագեցվածության (SpO2) չափման մեծահասակների մատնային տվիչ՝ խնամյալի մոնիտորին միացվո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ոքերի արհեստական օդափոխության «Newport» մակնիշի «e360» մոդելի սարքի մարտկո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Drager» մակնիշի  «Fabius»  մոդելի անզգայացման սարքի մոնիտորի մարտկո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Drager» մակնիշի  «Fabius»  մոդելի անզգայացման սարքի մարտկո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BM3 մակնիշի խնամյալի մոնիտորի մարտկո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ոքերի արհեստական օդափոխության «Newport» մակնիշի «HT50H1» մոդելի սարքի հիմնական մարտկո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ոքերի արհեստական օդափոխության «Newport» մակնիշի «HT50H1» մոդելի սարքի օժանդակ մարտկո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,0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կուումային կրծքային էլեկտրոդներ «Biocare» մակնիշի «ECG 101» մոդելի համա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 Chirana» մակնիշի «Venar» մոդելի անզգայացման սարքի հոսքի տվիչ մեծահասակների համա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0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0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B05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B050"/>
                <w:sz w:val="8"/>
                <w:szCs w:val="8"/>
                <w:lang w:eastAsia="en-US"/>
              </w:rPr>
              <w:t>Հոսպիտալային օղակի ատամանաբուժական  նյութեր և պարագա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րբինային գչիրներ Man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5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5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անիկական գչիր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ը հարթեցնելու ռետին N1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ասեղներ 100 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գին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այլե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K-files, H-files N6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Յուրաքանչյուրի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մատալեցիչ N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եյց-գլիդեն N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րգո N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ամի ռեզի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4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տիկուլացիոն թուղ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պլիկատր N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տուփ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1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1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րթոֆոսֆորական թթո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ղթե գամիկ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ուտապերչե գամիկ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ուտապերչե գամիկ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Ժամանակավոր պլոմբանյութ (դենտին մածուկ 50գր 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ոն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4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5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5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լոմբանյութ լուսակարծրացողXRV HERCULITE 78gr   KERR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7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7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ա լուսային POINT 4 26gr KER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,5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,5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անյութ քիմիական կարծրացմա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իմիական կարծրացման ցեմեն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7,4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ղուկ պլոմբանյու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տրից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րմատալիցք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5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5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5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լցի հիդրոքսի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Նատրիհիպոքլորիդ 3% 250ml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EDT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1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1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իլիկոն Elite HD+ putti soft normal setting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,4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իլիկոն Elite  HD+ super light body fast set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,8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7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7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Ubistesin forte 4% 1,7ml 1:100000 N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Defend non-sterile cotton rolls (բամբակե գլանակներ) N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ը փայլեցնող մածու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4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Ռետրակցիոն թել SILTRAX Plus  N8 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երմոպլաստիկ չափսանյութ (ստենս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վեքս  ալգինատի ադգեզի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Ժամանակավոր ցեմեն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բորատոր նյութ ժամանակավոր շապիկների, կամուրջների պատրաստման համա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,8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,8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Ձեռնոց N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99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99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8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8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ոջիք Ինտեր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ժշկական դիմ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իտեք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քածծիչ N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բ N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Տուրբինային  ծայրակալներ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8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կալների հավաքածո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4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4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4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կալ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կալ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0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5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կալ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4,3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նրբունելի պինցե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4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երկկողմանի զոն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4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երկկողմանի զոնդ էնդոդոնտի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4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հայել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8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հայելի երկկողման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հայելու բռն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Շաղափիչ Մածկիչ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3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րթիչ (գլադիլկա)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րթիչ (գլադիլկա)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եխմիչ( շտոպֆեր) փոքր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3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խմիչ( շտոպֆեր)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2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ղապարաբռնիչ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3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ղապարաբռնիչ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4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պրեդ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գեր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գեր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ֆեր դամի համակարգ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2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ղական գդալ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աքցանների կոմպլեկտ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աքցանների կոմպլեկտ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4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էլևատորների հավաքածու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էլևատորների հավաքածու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մկրատ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մկրատ փոքր թեք բռնակո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սեղապահիչ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սեղապահիչ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2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արտածծիչ մետաղակա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2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ռետրակտո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քարթրիջի ներարկի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7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նրբունելի թե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բուժական նրբունելի ուղի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յուրետաժի գդալ  երկկողմանի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յուրետաժի գդալ  երկկողմանի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ետրակցիոն թելի գործի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մնաբուժական Էնդոբոք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տեխնիկական  գործիքների հավաքածո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չափորոշիչ մե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չափորոշիչ փոք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ալյումինե տեփու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6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մոդելավորման գործիք երկկողման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1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կլուզիոն գդալի բռնի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Էնդոդոնտիկ քանոն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կելեռի ծայրակալիկների հավաքածու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կելեռի ծայրակալիկների հավաքածո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5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Ձեռքի սկելեռների հավաքածո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անյութը չորացնող լամ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1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2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2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մատախողովակները չափելու սարք (ապեքսլոկատոր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2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0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0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B05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B050"/>
                <w:sz w:val="8"/>
                <w:szCs w:val="8"/>
                <w:lang w:eastAsia="en-US"/>
              </w:rPr>
              <w:t>Զորամասային օղակի ատամանաբուժական  նյութեր և պարագա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րբինային գչիրներ Mani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4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5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5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խանիկական գչիր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ը հարթեցնելու ռետի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ամնաբուժական ասեղներ 100 հատ (Յուրաքանչյուրից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Ֆայլեր K-files, H-files (Յուրաքանչյուրից) N6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մատալեցիչ N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Գեյց-գլիդեն N6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Լարգո N6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4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տիկուլացիոն թուղ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ղթե գամիկ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1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9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ուտապերչե գամիկն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9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Ժամանակավոր պլոմբանյութ (դենտին մածուկ 50գր 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Պլոմբանյութ լուսակարծրացող   XRV HERCULITE 78gr   KERR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7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7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անյութ քիմիական կարծրացմա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իմիական կարծրացման ցեմեն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7,4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տրից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րմատալիցք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8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5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5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EDT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1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1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մեդա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ւբեստեզին ֆորտե 4% 1,7մլ 1:100000 N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2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4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4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Defend non-sterile cotton rolls (բամբակե գլանակներ)  N2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5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5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4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ոմբը փայլեցնող մածու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4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եդտեխսերվիս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բ N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9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9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9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80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Ձեռնոց N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,5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99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99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80.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8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ոջիք Ինտեր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քածծիչ N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,6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.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ոջիք Ինտեր» ՍՊԸ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րբինային ծայրակալ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0,000.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-Մեդ» ՓԲ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8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28T08:35:00Z</dcterms:modified>
  <cp:revision>151</cp:revision>
  <dc:subject/>
  <dc:title>                                        Ð²Úî²ð²ðàôÂÚàôÜ ´²ò  ÀÜÂ²ò²Î²ðàì  ÜàôØ   Î²î²ðºÈàô  Ø²êÆÜ</dc:title>
</cp:coreProperties>
</file>