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ՀՊԹ-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ՀԱՇՁԲ-11/3-</w:t>
      </w:r>
      <w:r>
        <w:rPr>
          <w:rFonts w:cs="Sylfaen" w:ascii="GHEA Grapalat" w:hAnsi="GHEA Grapalat"/>
          <w:lang w:val="af-ZA"/>
        </w:rPr>
        <w:t>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հասցեում, ստոր– ներկայացնում է ՀՊԹ-ՇՀԾՁԲ-11/3-2 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այկ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ցեգործ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վ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ալբո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կատալ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 xml:space="preserve">Չափը – 220 x 300 մմ,Էջերի քանակը - 190է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4 x 4, փայլատ լաք ,Թուղթ – 130 գ/մ</w:t>
            </w:r>
            <w:r>
              <w:rPr>
                <w:rFonts w:cs="Sylfaen" w:ascii="Sylfaen" w:hAnsi="Sylfaen"/>
                <w:sz w:val="20"/>
                <w:vertAlign w:val="superscript"/>
              </w:rPr>
              <w:t>2,</w:t>
            </w:r>
            <w:r>
              <w:rPr>
                <w:rFonts w:cs="Sylfaen" w:ascii="Sylfaen" w:hAnsi="Sylfaen"/>
                <w:sz w:val="20"/>
              </w:rPr>
              <w:t xml:space="preserve">Թղթի որակը – փայլուն, կավճապատ, բարձր դասի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Թելակար, տաք սոսինձ,կազմը – կլապան, թուղթը 300 գ/մ</w:t>
            </w:r>
            <w:r>
              <w:rPr>
                <w:rFonts w:cs="Sylfaen" w:ascii="Sylfaen" w:hAnsi="Sylfaen"/>
                <w:sz w:val="20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sz w:val="20"/>
              </w:rPr>
              <w:t xml:space="preserve">, տպագրություն 4 x 4, փայլատ լամինացիա, UV տեղային լաք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ետավորում, տպատիպի պատրաս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 xml:space="preserve">Չափը – 220 x 300 մմ,Էջերի քանակը - 190էջ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4 x 4, փայլատ լաք ,Թուղթ – 130 գ/մ</w:t>
            </w:r>
            <w:r>
              <w:rPr>
                <w:rFonts w:cs="Sylfaen" w:ascii="Sylfaen" w:hAnsi="Sylfaen"/>
                <w:sz w:val="20"/>
                <w:vertAlign w:val="superscript"/>
              </w:rPr>
              <w:t>2,</w:t>
            </w:r>
            <w:r>
              <w:rPr>
                <w:rFonts w:cs="Sylfaen" w:ascii="Sylfaen" w:hAnsi="Sylfaen"/>
                <w:sz w:val="20"/>
              </w:rPr>
              <w:t xml:space="preserve">Թղթի որակը – փայլուն, կավճապատ, բարձր դասի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Թելակար, տաք սոսինձ,կազմը – կլապան, թուղթը 300 գ/մ</w:t>
            </w:r>
            <w:r>
              <w:rPr>
                <w:rFonts w:cs="Sylfaen" w:ascii="Sylfaen" w:hAnsi="Sylfaen"/>
                <w:sz w:val="20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sz w:val="20"/>
              </w:rPr>
              <w:t xml:space="preserve">, տպագրություն 4 x 4, փայլատ լամինացիա, UV տեղային լաք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կետավորում, տպատիպի պատրաստ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րաքաղաքն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ա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I,</w:t>
            </w:r>
            <w:r>
              <w:rPr>
                <w:rFonts w:cs="Sylfaen" w:ascii="Sylfaen" w:hAnsi="Sylfaen"/>
                <w:sz w:val="16"/>
                <w:szCs w:val="16"/>
              </w:rPr>
              <w:t>Ան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կատալո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Չափը – 220 x 300 մմ,Էջերի քանակը - 190էջ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4 x 4, փայլատ լաք, պանտոն, արծաթ,Թուղթ – 130 գ/մ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Թղթի որակը – փայլուն, կավճապատ, բարձր դասի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Թելակար, տաք սոսին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Կազմը – կլապան, թուղթը 300 գ/մ</w:t>
            </w:r>
            <w:r>
              <w:rPr>
                <w:rFonts w:cs="Sylfaen" w:ascii="Sylfaen" w:hAnsi="Sylfaen"/>
                <w:sz w:val="20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sz w:val="20"/>
              </w:rPr>
              <w:t xml:space="preserve">, տպագրություն 4 x 4, փայլատ լամինացիա, UV տեղային լաք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մակետավորում, տպատիպի պատրաստ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Չափը – 220 x 300 մմ,Էջերի քանակը - 190էջ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4 x 4, փայլատ լաք, պանտոն, արծաթ,Թուղթ – 130 գ/մ</w:t>
            </w:r>
            <w:r>
              <w:rPr>
                <w:rFonts w:cs="Sylfaen" w:ascii="Sylfaen" w:hAnsi="Sylfaen"/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Թղթի որակը – փայլուն, կավճապատ, բարձր դասի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Թելակար, տաք սոսինձ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20"/>
              </w:rPr>
              <w:t>Կազմը – կլապան, թուղթը 300 գ/մ</w:t>
            </w:r>
            <w:r>
              <w:rPr>
                <w:rFonts w:cs="Sylfaen" w:ascii="Sylfaen" w:hAnsi="Sylfaen"/>
                <w:sz w:val="20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sz w:val="20"/>
              </w:rPr>
              <w:t xml:space="preserve">, տպագրություն 4 x 4, փայլատ լամինացիա, UV տեղային լաք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մակետավորում, տպատիպի պատրաստ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4 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 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 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. 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. 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տարե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 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.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 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.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.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 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0 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 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.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 .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տարե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 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 .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3. 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 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0.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ՇՁԲ-11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հոկտեմբերի 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04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ԱՇՁԲ-11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 հոկտեմբերի 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-րդ եռամսյակ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իգրան Մեծ&gt;&gt; հրատարակչություն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րշակունյաց 2,հեռ. 010-52-70-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tigranmets2002@yahoo.</w:t>
              </w:r>
            </w:hyperlink>
            <w:r>
              <w:rPr>
                <w:sz w:val="14"/>
                <w:szCs w:val="14"/>
                <w:lang w:val="pt-BR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Յունիբանկ» ՓԲ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pt-BR"/>
              </w:rPr>
              <w:t xml:space="preserve"> 24100100555200                                                          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pt-BR"/>
              </w:rPr>
              <w:t xml:space="preserve">02505322                                                       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գրան Մեծ&gt;&gt; հրատարակչություն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րշակունյաց 2,հեռ. 010-52-70-5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4"/>
                  <w:szCs w:val="14"/>
                  <w:u w:val="none"/>
                  <w:lang w:val="pt-BR"/>
                </w:rPr>
                <w:t>tigranmets2002@yahoo.</w:t>
              </w:r>
            </w:hyperlink>
            <w:r>
              <w:rPr>
                <w:sz w:val="14"/>
                <w:szCs w:val="14"/>
                <w:lang w:val="pt-BR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Յունիբանկ» ՓԲ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pt-BR"/>
              </w:rPr>
              <w:t xml:space="preserve"> 24100100555200                                                                                                                  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pt-BR"/>
              </w:rPr>
              <w:t xml:space="preserve">02505322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3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 73 6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gnumner@historymuseum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granmets2002@yahoo." TargetMode="External"/><Relationship Id="rId3" Type="http://schemas.openxmlformats.org/officeDocument/2006/relationships/hyperlink" Target="mailto:tigranmets2002@yahoo." TargetMode="External"/><Relationship Id="rId4" Type="http://schemas.openxmlformats.org/officeDocument/2006/relationships/hyperlink" Target="mailto:gnumner@historymuseum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4-10-28T08:50:00Z</dcterms:modified>
  <cp:revision>48</cp:revision>
  <dc:subject/>
  <dc:title>                                        Ð²Úî²ð²ðàôÂÚàôÜ ´²ò  ÀÜÂ²ò²Î²ðàì  ÜàôØ   Î²î²ðºÈàô  Ø²êÆÜ</dc:title>
</cp:coreProperties>
</file>