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7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4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Հանրապետության 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ԱՊՁԲ-14/13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հոկտեմբերի 27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ների ժապավե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ՊԱՏՐՈՆ ՌՄ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Նորմա Պլյու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ՋԻԷՅ ԳՐՈՒՊ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eastAsia="en-US"/>
              </w:rPr>
              <w:t>&lt;&lt;ՄՈՆԱԴ ՓՐՈԴԱՔՇ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ցի կողմից էլեկտրոնային ձևով ներկայացված փաթեթում բացակայում են հրավերով պահանջվող փաստաթղթերը /հավելված 1 և հավելված 2/, ինչպես նաև համակարգում ներկայացված չի գնային առաջարկ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lang w:eastAsia="en-US"/>
              </w:rPr>
              <w:t>16 25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Նորմա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lang w:eastAsia="en-US"/>
              </w:rPr>
              <w:t>19 5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ՋԻԷՅ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lang w:eastAsia="en-US"/>
              </w:rPr>
              <w:t>31 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ամակարգիչների մասեր, պարագաներ և նյութեր </w:t>
      </w:r>
      <w:r>
        <w:rPr/>
        <w:t>։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9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Կոմպմարկե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ԱՐՏ ՏԵԽ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ՊԱՏՐՈՆ ՌՄ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Մարատ Հարությունյան Ա/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ՋԻԷՅ ԳՐՈՒՊ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ՍԵԳ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Միկրորինգ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eastAsia="en-US"/>
              </w:rPr>
              <w:t>&lt;&lt;ՄՈՆԱԴ ՓՐՈԴԱՔՇ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ցի կողմից էլեկտրոնային ձևով ներկայացված փաթեթում բացակայում են հրավերով պահանջվող փաստաթղթերը /հավելված 1 և հավելված 2/, ինչպես նաև համակարգում ներկայացված չի գնային առաջարկ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39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Կոմպ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90 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ԱՐՏ ՏԵ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6 6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8 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68 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Մարատ Հարությու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76 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ՋԻԷՅ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60 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ւ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4-02-05T13:04:00Z</cp:lastPrinted>
  <dcterms:modified xsi:type="dcterms:W3CDTF">2014-10-27T10:05:00Z</dcterms:modified>
  <cp:revision>86</cp:revision>
  <dc:subject/>
  <dc:title>                                        Ð²Úî²ð²ðàôÂÚàôÜ ´²ò  ÀÜÂ²ò²Î²ðàì  ÜàôØ   Î²î²ðºÈàô  Ø²êÆÜ</dc:title>
</cp:coreProperties>
</file>