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ԾՁԲ-14/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22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քաղաքի Մոլդովական փողոցի թիվ 1 հասցեի բազմաբնակարան շենքի վերելակ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6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42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Էլիվեյթոր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4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4557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րմեն Սարիբեկյան,,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21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2136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4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4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րմեն Սարիբեկյան,,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7213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րմեն Սարիբեկյան,,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, ք, Վանաձոր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արդանյանց 6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093-24-31-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aribeka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530260005604-001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,,Պրոկրեդիտբանկ,, Վանաձոր մ/ճ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668776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4-10-27T13:16:00Z</cp:lastPrinted>
  <dcterms:modified xsi:type="dcterms:W3CDTF">2014-10-28T08:12:00Z</dcterms:modified>
  <cp:revision>4</cp:revision>
  <dc:subject/>
  <dc:title>ՀԱՅՏԱՐԱՐՈՒԹՅՈՒՆ (ՀԱՇՎԵՏՎՈՒԹՅՈՒՆ)</dc:title>
</cp:coreProperties>
</file>