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2014 թվականի </w:t>
      </w:r>
      <w:r>
        <w:rPr>
          <w:rFonts w:cs="Sylfaen" w:ascii="GHEA Grapalat" w:hAnsi="GHEA Grapalat"/>
          <w:b w:val="false"/>
          <w:color w:val="0000FF"/>
          <w:sz w:val="18"/>
          <w:szCs w:val="18"/>
          <w:lang w:val="af-ZA"/>
        </w:rPr>
        <w:t>հոկտեմբերի 28-ի թիվ 3 որոշմամբ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«Գնումների մասին» ՀՀ օրենքի 9-րդ հոդվածի համաձայն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FF"/>
          <w:lang w:val="af-ZA"/>
        </w:rPr>
        <w:t>«</w:t>
      </w:r>
      <w:r>
        <w:rPr>
          <w:rFonts w:cs="GHEA Grapalat" w:ascii="GHEA Grapalat" w:hAnsi="GHEA Grapalat"/>
          <w:color w:val="0000FF"/>
          <w:sz w:val="20"/>
          <w:lang w:val="es-ES"/>
        </w:rPr>
        <w:t>ԳԱԿ-ՇՀԱՊՁԲ-11/10– ՀՀ ՊՆ ՆՏԱԴ-ՇՀԱՊՁԲ-7/84»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«ԳԱԿ-ՇՀԱՊՁԲ-11/10–ՀՀՊՆՆՏԱԴ-ՇՀԱՊՁԲ-7/84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28.10.2014թ-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eastAsia="GHEA Grapalat" w:cs="Sylfaen"/>
          <w:b/>
          <w:b/>
          <w:color w:val="0000FF"/>
          <w:sz w:val="12"/>
          <w:szCs w:val="12"/>
          <w:lang w:val="af-ZA"/>
        </w:rPr>
      </w:pPr>
      <w:r>
        <w:rPr>
          <w:rFonts w:eastAsia="GHEA Grapalat" w:cs="Sylfaen" w:ascii="GHEA Grapalat" w:hAnsi="GHEA Grapalat"/>
          <w:b/>
          <w:color w:val="0000FF"/>
          <w:sz w:val="12"/>
          <w:szCs w:val="12"/>
          <w:lang w:val="af-ZA"/>
        </w:rPr>
        <w:t xml:space="preserve">  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83"/>
        <w:gridCol w:w="1374"/>
        <w:gridCol w:w="1437"/>
        <w:gridCol w:w="1604"/>
        <w:gridCol w:w="1387"/>
        <w:gridCol w:w="1398"/>
        <w:gridCol w:w="1118"/>
        <w:gridCol w:w="1276"/>
        <w:gridCol w:w="1181"/>
        <w:gridCol w:w="2806"/>
      </w:tblGrid>
      <w:tr>
        <w:trPr>
          <w:trHeight w:val="334" w:hRule="atLeast"/>
        </w:trPr>
        <w:tc>
          <w:tcPr>
            <w:tcW w:w="1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Բոլոր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այտերը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ամապատասխանում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են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պահանջներին</w:t>
            </w:r>
          </w:p>
        </w:tc>
      </w:tr>
      <w:tr>
        <w:trPr>
          <w:trHeight w:val="36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Հ/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նման առարկայի անվանումը</w:t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ասնակիցների անվանումները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Ընտ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նակ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անվանումը*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տաքսկոմբինատ» ՍՊ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սիսի Գարուն կարի ֆաբրիկան»ՍՊ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Է» ՍՊ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դակ» ՍՊԸ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առաջարկած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իավորի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գինը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առանց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ԱԱՀ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դրամով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ru-RU" w:eastAsia="en-US"/>
              </w:rPr>
              <w:t>)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լխարկ</w:t>
            </w:r>
            <w:r>
              <w:rPr>
                <w:rFonts w:cs="Times Armenia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սաբրդյ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Գդակ» ՍՊ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լխարկ</w:t>
            </w:r>
            <w:r>
              <w:rPr>
                <w:rFonts w:cs="Times Armenia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սաբրդ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5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Գդակ» ՍՊ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լխարկ</w:t>
            </w:r>
            <w:r>
              <w:rPr>
                <w:rFonts w:cs="Times Armenia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սաբրդ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գեներալ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2"/>
                <w:szCs w:val="12"/>
              </w:rPr>
              <w:t>38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«ՍԱԷ» ՍՊ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Ենթաօձիք</w:t>
            </w:r>
            <w:r>
              <w:rPr>
                <w:rFonts w:cs="Times Armenia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23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800080"/>
                <w:sz w:val="16"/>
                <w:szCs w:val="16"/>
              </w:rPr>
              <w:t>«Մետաքսկոմբինատ» ՍՊ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ական հատուկ հագուստ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ստյու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ճկո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դրավարտի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/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պիտա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մբակյ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ժամանակյա բանակցությունների արդյունքում` «Դերձակ» ՍՊԸ-ն նվազեցրել է գինը և ճանաչվել է ընտրված մասնակից 3 545 դրամ` առանց ԱԱՀ գնային առաջարկով: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ոստյումներ /</w:t>
            </w:r>
            <w:r>
              <w:rPr>
                <w:rFonts w:cs="Sylfaen" w:ascii="GHEA Grapalat" w:hAnsi="GHEA Grapalat"/>
                <w:sz w:val="14"/>
                <w:szCs w:val="14"/>
              </w:rPr>
              <w:t>Կոստյ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ամառ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անկիս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666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800080"/>
                <w:sz w:val="16"/>
                <w:szCs w:val="16"/>
              </w:rPr>
              <w:t>«Մետաքսկոմբինատ» ՍՊ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ստյումներ /</w:t>
            </w:r>
            <w:r>
              <w:rPr>
                <w:rFonts w:cs="Sylfaen" w:ascii="GHEA Grapalat" w:hAnsi="GHEA Grapalat"/>
                <w:sz w:val="14"/>
                <w:szCs w:val="14"/>
              </w:rPr>
              <w:t>Կոստյ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անկիս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</w:t>
            </w:r>
            <w:r>
              <w:rPr>
                <w:rFonts w:cs="Times Armenian" w:ascii="GHEA Grapalat" w:hAnsi="GHEA Grapalat"/>
                <w:sz w:val="14"/>
                <w:szCs w:val="14"/>
              </w:rPr>
              <w:t>.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հե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որթ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ձիք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ժամանակյա բանակցությունների արդյունքում` «Դերձակ» ՍՊԸ-ն նվազեցրել է գինը և ճանաչվել է ընտրված մասնակից 10 410 դրամ` առանց ԱԱՀ գնային առաջարկով: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ր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ՈՒ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>-5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7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պոլետ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դիր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եներալ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նդապե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վի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225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Գդակ» ՍՊ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պոլետ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դիր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եներալ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նդապե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վերնաշապիկի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225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Գդակ» ՍՊ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պոլետ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դիր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եներալ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լեյտենան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վի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5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Գդակ» ՍՊ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պոլետ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դիր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եներալ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լեյտենան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վերնաշապիկի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5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Գդակ» ՍՊ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պոլետ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դիր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եներալ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յ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ոնական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225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Գդակ» ՍՊ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պոլետ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դիր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եներալ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յ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նովի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Գդակ» ՍՊ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պոլետ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դիր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եներալ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յ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վի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Գդակ» ՍՊ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պոլետ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դիր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եներալ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յ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վերնաշապիկի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Գդակ» ՍՊ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պոլետ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դիր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եներալ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յ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Գդակ» ՍՊ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պոլետ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/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դիր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եներալ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յ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թիկնոցի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Գդակ» ՍՊ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, սինթետիկ  /լցոնված սինտեպոնով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ԿԱՅԱՑԱԾ ` ԱՌԱՋԱՐԿԻ ԲԱՑԱԿԱՅՈՒԹՅՈՒՆ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ստյում ինժեներատեխնիկական, բամբակյա, ամառայի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ԿԱՅԱՑԱԾ ` ԱՌԱՋԱՐԿԻ ԲԱՑԱԿԱՅՈՒԹՅՈՒՆ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երքնաշ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/</w:t>
            </w:r>
            <w:r>
              <w:rPr>
                <w:rFonts w:cs="Sylfaen" w:ascii="GHEA Grapalat" w:hAnsi="GHEA Grapalat"/>
                <w:sz w:val="14"/>
                <w:szCs w:val="14"/>
              </w:rPr>
              <w:t>շապ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տիք</w:t>
            </w:r>
            <w:r>
              <w:rPr>
                <w:rFonts w:cs="Times Armenian" w:ascii="GHEA Grapalat" w:hAnsi="GHEA Grapalat"/>
                <w:sz w:val="14"/>
                <w:szCs w:val="14"/>
              </w:rPr>
              <w:t>/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րդ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ԿԱՅԱՑԱԾ ` ԱՌԱՋԱՐԿԻ ԲԱՑԱԿԱՅՈՒԹՅՈՒՆ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ալաթ</w:t>
            </w:r>
            <w:r>
              <w:rPr>
                <w:rFonts w:cs="Times Armenia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հոսպիտալ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ա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ԿԱՅԱՑԱԾ ` ԱՌԱՋԱՐԿԻ ԲԱՑԱԿԱՅՈՒԹՅՈՒՆ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Խալաթ</w:t>
            </w:r>
            <w:r>
              <w:rPr>
                <w:rFonts w:cs="Times Armenia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վիրաբուժ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հարա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ց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խալա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---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cs="Sylfaen"/>
          <w:color w:val="0000FF"/>
          <w:sz w:val="12"/>
          <w:szCs w:val="12"/>
          <w:lang w:val="af-ZA"/>
        </w:rPr>
      </w:pPr>
      <w:r>
        <w:rPr>
          <w:rFonts w:cs="Sylfaen" w:ascii="GHEA Grapalat" w:hAnsi="GHEA Grapalat"/>
          <w:color w:val="0000FF"/>
          <w:sz w:val="12"/>
          <w:szCs w:val="12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cs="Sylfaen"/>
          <w:color w:val="0000FF"/>
          <w:sz w:val="14"/>
          <w:szCs w:val="14"/>
          <w:lang w:val="af-ZA"/>
        </w:rPr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 xml:space="preserve">*Գնահատող հանձնաժողովը` գնային առաջարկ ներկայացրած մասնակիցների հետ 22.10.2014թ-ին վարված միաժամանակյա բանակցությունների արդյունքում, ընթացակարգի 5-րդ և 7-րդ չափաբաժիններով հաղթող է ճանաչել` «Մետաքսկոմբինատ» ՍՊԸ-ին, քանի որ սահմանված ժամանակահատվածում վերջինիս կողմից ներկայացվել է նվազագույն շահավետ գնային առաջարկ: 19-րդ, 20-րդ, 21-րդ, 22-րդ չափաբաժիններով գնային առաջարկ չի ներկայացվել և «Գնումների մասին» ՀՀ օրենքի 35-րդ հոդվածին համապատասխան Ընթացակարգը հայտարարվել է չկայացած: 8-րդ, 23-րդ, 24-րդ, 25-րդ չափաբաժինների մասով ընթացակարգը հայտարարվել է չկայացած, քանի որ վարված միաժամանակյա բանակցություններ արդյունքում գները չեն նվազել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>* «Նայթեքս» ԲԲԸ-ի կողմից armeps համակարգում Հավելված 1-ը և Հավելված 2-ը կցված չեն եղել, ուստի Հանձնաժողովը վերջինիս հայտը գնահատելու հնարավորություն չի ունեցել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FF"/>
          <w:sz w:val="14"/>
          <w:szCs w:val="14"/>
          <w:lang w:val="af-ZA"/>
        </w:rPr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      ԳՓՁ վարչության գլխավոր մասնագետ, ՔՀԾ 2-րդ դասի խորհրդական Վ. Եզեկ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18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v.ezek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</w:t>
      </w:r>
      <w:r>
        <w:rPr>
          <w:rFonts w:cs="GHEA Grapalat" w:ascii="GHEA Grapalat" w:hAnsi="GHEA Grapalat"/>
          <w:b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orient="landscape" w:w="16838" w:h="11906"/>
      <w:pgMar w:left="289" w:right="54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4-04-02T10:06:00Z</cp:lastPrinted>
  <dcterms:modified xsi:type="dcterms:W3CDTF">2014-10-28T20:05:00Z</dcterms:modified>
  <cp:revision>414</cp:revision>
  <dc:subject/>
  <dc:title>                                        Ð²Úî²ð²ðàôÂÚàôÜ ´²ò  ÀÜÂ²ò²Î²ðàì  ÜàôØ   Î²î²ðºÈàô  Ø²êÆÜ</dc:title>
</cp:coreProperties>
</file>