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ՊԸԱՊՁԲ-14/3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ՊԸԱՊ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ՊԸԱՊՁԲ-14/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Գլխավոր դատախազության շենքի անցագրերի դուրսգրման սենյակների ընթացիկ 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Գլխավոր դատախազության շենքի անցագրերի դուրսգրման սենյակների ընթացիկ  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Գլխավոր դատախազության շենքի անցագրերի դուրսգրման սենյակների ընթացիկ  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ոռ Շ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4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4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55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55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հրամ Առաջ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15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1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78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781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ոռ Շ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ՊԸԱՇՁԲ-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455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455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ոռ Շ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Մասիս. 8-րդ փ., տուն 6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korshin1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026021635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3811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տեղադ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28T11:22:00Z</dcterms:modified>
  <cp:revision>25</cp:revision>
  <dc:subject/>
  <dc:title>                                        Ð²Úî²ð²ðàôÂÚàôÜ ´²ò  ÀÜÂ²ò²Î²ðàì  ÜàôØ   Î²î²ðºÈàô  Ø²êÆÜ</dc:title>
</cp:coreProperties>
</file>