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 ՇՀ 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 հոկտեմբերի 28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մաձայն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« 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af-ZA"/>
        </w:rPr>
        <w:t>-11/12–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ՏԱԴ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af-ZA"/>
        </w:rPr>
        <w:t>-7/85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16"/>
          <w:szCs w:val="16"/>
        </w:rPr>
        <w:t>ԳԱԿ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11/12–</w:t>
      </w:r>
      <w:r>
        <w:rPr>
          <w:rFonts w:cs="GHEA Grapalat" w:ascii="GHEA Grapalat" w:hAnsi="GHEA Grapalat"/>
          <w:b w:val="false"/>
          <w:sz w:val="16"/>
          <w:szCs w:val="16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Պ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</w:rPr>
        <w:t>ՆՏԱ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7/85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յտարարված  </w:t>
      </w:r>
      <w:r>
        <w:rPr>
          <w:rFonts w:cs="GHEA Grapalat" w:ascii="GHEA Grapalat" w:hAnsi="GHEA Grapalat"/>
          <w:b w:val="false"/>
          <w:sz w:val="16"/>
          <w:szCs w:val="16"/>
          <w:lang w:val="es-ES"/>
        </w:rPr>
        <w:t>«</w:t>
      </w:r>
      <w:bookmarkStart w:id="0" w:name="OLE_LINK3"/>
      <w:r>
        <w:rPr>
          <w:rFonts w:cs="GHEA Grapalat" w:ascii="GHEA Grapalat" w:hAnsi="GHEA Grapalat"/>
          <w:b w:val="false"/>
          <w:sz w:val="16"/>
          <w:szCs w:val="16"/>
          <w:lang w:val="es-ES"/>
        </w:rPr>
        <w:t>էլեկտրոտեխնիկա, ռադիոտեխնիկա և կենցաղային սարքավորումենրի»</w:t>
      </w:r>
      <w:bookmarkEnd w:id="0"/>
      <w:r>
        <w:rPr>
          <w:rFonts w:cs="GHEA Grapalat" w:ascii="GHEA Grapalat" w:hAnsi="GHEA Grapalat"/>
          <w:b w:val="false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կտեմբերի 2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1։ Գնման առարկա է հանդիսանում  փական, խցանային, D  32 մմ 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ժէ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ԺԷ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մերժել, քանի որ որպես համարժեք առաջարկված հայտը չի համապատասխանում հրավերով նախատեսված գնման առարակայի տեխնիկական բնութագրին` հատկանիշներին /փականների միջուկները պարոնիտի փոխարեն պետք է լինեն լատունե/: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։ Գնման առարկա է հանդիսանում  փական, խցանային, D  15 մմ.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ժէ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ԺԷ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մերժել, քանի որ որպես համարժեք առաջարկված հայտը չի համապատասխանում հրավերով նախատեսված գնման առարակայի տեխնիկական բնութագրին` հատկանիշներին /փականների միջուկները պարոնիտի փոխարեն պետք է լինեն լատունե/: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3։ Գնման առարկա է հանդիսանում  փական, խցանային, D  25 մմ.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ժէ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ԺԷ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մերժել, քանի որ որպես համարժեք առաջարկված հայտը չի համապատասխանում հրավերով նախատեսված գնման առարակայի տեխնիկական բնութագրին` հատկանիշներին /փականների միջուկները պարոնիտի փոխարեն պետք է լինեն լատունե/: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b/>
          <w:sz w:val="16"/>
          <w:szCs w:val="16"/>
        </w:rPr>
        <w:t>փական, խցանային, D  20 մմ.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ժէ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ԺԷ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մերժել, քանի որ որպես համարժեք առաջարկված հայտը չի համապատասխանում հրավերով նախատեսված գնման առարակայի տեխնիկական բնութագրին` հատկանիշներին /փականների միջուկները պարոնիտի փոխարեն պետք է լինեն լատունե/: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։ Գնման առարկա է հանդիսանում  փական` գնդաձև, D 25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es-ES" w:eastAsia="en-U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ժէ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ԺԷ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մերժել, քանի որ որպես համարժեք առաջարկված հայտը չի համապատասխանում հրավերով նախատեսված գնման առարակայի տեխնիկական բնութագրին` հատկանիշներին /փականների միջուկները պարոնիտի փոխարեն պետք է լինեն լատունե/: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Հրայր Մանուկյա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։ Գնման առարկա է հանդիսանում  լվացքի մեքենաներ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05"/>
        <w:gridCol w:w="2534"/>
        <w:gridCol w:w="2736"/>
        <w:gridCol w:w="329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ի Վի Է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ի Վի Է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ՍՊԸ-ի գնման հայտը մերժվել է, քանի որ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ի Վի Է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ՍՊԸ-ի գնման հայտով ներկայացված գինը գների նվազեցման բանակցություններից հետո գերազանցել է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մարկ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մարկ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ՍՊԸ-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հայտը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րժելվել է, քանի որ ներկայացված որպես համարժեք առաջարկված  առաջարկը չի համապատասխանում հրավերով նախատեսված գնման առարակայի տեխնիկական բնութագրին` հատկանիշներին /11 կգ-ի փոխարեն առաջարկվել է 9 կգ-ոցը/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Վերոնշյալ  չափաբաժնով գնման ընթացակարգը չիկայացել  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 xml:space="preserve">«Գնումների մասին»  ՀՀ օրենքի 35-րդ հոդվածի  </w:t>
      </w:r>
      <w:r>
        <w:rPr>
          <w:rFonts w:cs="Sylfaen" w:ascii="GHEA Grapalat" w:hAnsi="GHEA Grapalat"/>
          <w:sz w:val="16"/>
          <w:szCs w:val="16"/>
          <w:lang w:val="es-ES"/>
        </w:rPr>
        <w:t>հոդվածի 1-ին կետի 1-ին ենթակետի մասով</w:t>
      </w:r>
      <w:r>
        <w:rPr>
          <w:rFonts w:cs="Sylfaen" w:ascii="GHEA Grapalat" w:hAnsi="GHEA Grapalat"/>
          <w:color w:val="000000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հայտերից ոչ մեկը չի համապատասխանել հարավերի պայմաններին.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դիսանում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լվացքի մեքենաներ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6"/>
        <w:gridCol w:w="2534"/>
        <w:gridCol w:w="2736"/>
        <w:gridCol w:w="311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մարկ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յ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ի Վի Է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մարկ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995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յ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75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ի Վի Է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  7 օրացուցային օրվա ընթացքում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5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99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4-08-15T17:02:00Z</cp:lastPrinted>
  <dcterms:modified xsi:type="dcterms:W3CDTF">2014-10-28T11:44:00Z</dcterms:modified>
  <cp:revision>316</cp:revision>
  <dc:subject/>
  <dc:title>                                        Ð²Úî²ð²ðàôÂÚàôÜ ´²ò  ÀÜÂ²ò²Î²ðàì  ÜàôØ   Î²î²ðºÈàô  Ø²êÆÜ</dc:title>
</cp:coreProperties>
</file>