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3– ՀՀ ՊՆ ՆՏԱԴ-ՇՀԱՊՁԲ-10/2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3– ՀՀ ՊՆ ՆՏԱԴ-ՇՀԱՊՁԲ-10/2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3թ. № 1414-Ն որոշման, իսկ 1-19 չափաբաժինների մասով՝ ՀՀ կառավարության «2014թ. պետական բյուջեով նախատեսված հատկացումների ներքին հոդվածային վերաբաշխմանը համաձայնության մասին» 13.08.2014թ. № 35/1-ՊՆ ծանուցագ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9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ան արդյունքում՝ 2-րդ, 5-րդ, 11-րդ չափաբաժինների գինը Ա/Ձ Հովսեփ Պետրոսյանը նվազեցրել է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՝ «Զորաշեն» և «Գևորգ-Ժասմենա»  ՍՊԸ-ների առաջարկները, քանի որ «Զորաշեն» ՍՊԸ-ի էլեկտրոնային հայտում Հավելված 1-ում սխալ են նշված չափաբաժինները, իսկ գնային առաջարկը սխալ է լրացված և կնքված չէ, իսկ «Գևորգ-Ժասմենա» ՍՊԸ-ի Էլեկտրոնային հայտում որևէ փաստաթուղթ ներբեռնված չէր, ուստի հանձնաժողովը գնահատելու հնարավորություն չի ունեցել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, 6, 14, 15, 16, 20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510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1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2.10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7,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590,048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590,048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,11,1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Հովսեփ Պետրոս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519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519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93,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93,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1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,996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,996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,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ՄԱՆԳ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21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,16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,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7,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յումրի, Ախուրյանի խճ 6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0018854700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28443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,11,1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Հովսեփ Պետրոսյան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ովակալ Իսակովի 4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22116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41854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49/1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03633312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172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1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ագավիթ 4-րդ փ. 30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,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ՄԱՆԳ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շտարակ, Գրիգորյան 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21000888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00934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1, 6, 14, 15, 16, 20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5"/>
        <w:gridCol w:w="540"/>
        <w:gridCol w:w="1169"/>
        <w:gridCol w:w="658"/>
        <w:gridCol w:w="728"/>
        <w:gridCol w:w="553"/>
        <w:gridCol w:w="532"/>
        <w:gridCol w:w="535"/>
        <w:gridCol w:w="627"/>
        <w:gridCol w:w="490"/>
        <w:gridCol w:w="512"/>
        <w:gridCol w:w="723"/>
        <w:gridCol w:w="727"/>
        <w:gridCol w:w="720"/>
        <w:gridCol w:w="731"/>
        <w:gridCol w:w="729"/>
        <w:gridCol w:w="719"/>
        <w:gridCol w:w="727"/>
        <w:gridCol w:w="724"/>
        <w:gridCol w:w="726"/>
        <w:gridCol w:w="720"/>
        <w:gridCol w:w="720"/>
        <w:gridCol w:w="821"/>
      </w:tblGrid>
      <w:tr>
        <w:trPr>
          <w:trHeight w:val="1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ափերը սմ</w:t>
              <w:br/>
              <w:t>(ԵxԼxԲ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Բնութագրող հիմնական հատկանիշները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. գումա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նէմ» ՍՊԸ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ՕԼԱՆԴԱ» ՍՊԸ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ՍԵՄԱՆԳ» ՍՊ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ԱՐՄ» ՍՊԸ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ԻՍԱ» ՓԲ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տադրա-տպագրական» ՓԲ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զգեստապահարաններ                                                              (Զգեստապահարան 2 դռնան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55x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Անհրաժեշտ պարագաներ` համահունչ գույնի պլաստմասե բռնակներ, հաճարի գույնի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25 մմ արտաքին տրամագծով նիկելապատ ձող` ամրացման պարագայով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79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25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2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50,000.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50,000.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655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186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916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499,2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79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79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1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դարակներով պահարաններ                                                                      (Պահարան վաշտի ունեցվածքի անտրեսոլով, եռադուռ 1.35x2.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35x55x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Եռադուռ պահարան, չափերը` 1,35x2,5, անտրեսոլով: Պատրաստվում է 2 կտորից (պահարան և անտրեսոլ),  18 մմ հաստության հաճարի գույնի լամինացված ԴՍՊ-ից: Դռների բաժանումն ըստ լայնության` հավասարաչափ: Դարակների բաժանումը` նույնպես հավասարաչափ: Դարակների դիմային մասը կողային նիստերի դիմային մասի հետ պետք է գտնվի նույն հարթության վրա: Անհրաժեշտ պարագաներ` համահունչ գույնի պլաստմասե բռնակներ, հաճարի գույնի լամինացված ԴՎՊ (ետնամասի համար), 5 մմ հաստության պլաստմասե տակդիրներ (ոտքեր), ծխնի, պտուտակ, դարակակալներ, ինքնասոսնձվող խցափակումներ, 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32,9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32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32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05,2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6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60,7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72,8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ներ                                                                                                                        (Սեղան գծագրակ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20x160(100)x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Կարկասը պատրաստվում է 40x40 մմ,  30x30 մմ ուղղանկյուն կտրվածքի  պողպատե խողովակների, պողպատյա շերտաթիթեղների, պտուտակների ու հեղյուս-ամրակների համադրմամաբ, որն ապահովում է սեղանի երեսի անհրաժեշտ բարձրությունն ու թեքությունը: Սեղանի երեսը պատրաստվում է 18 մմ հաստության լամինացված ԴՍՊ-ից, որի վրա ամրացվում է հղկված և ներկված 8 մմ ֆաներա: Սեղանի երեսի երկայնական մեկ կողմում Г-աձև ամրացվում է 8 մմ հաստության լամինացված ԴՍՊ՝  մատիտների և գծագրական այլ պարագաների համար: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03,2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ներ                                                                                                    (Սեղան ունիվերսալ (սեղան մետաղյա կարկասով` 1 հատ, նստարան 2 տեղանի մետաղյա կարկասով թիկնակով` 1 հատ)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0x55x75  120x33x45(74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ի և նստարանների կարկասը պատրաստվում է 25 մմ արտաքին տրամագծով պողպատե խողովակից և 2 մմ հաստության 25x25 մմ անկյունակներից: Կարկասը ներկվում է սև նիտրոէմալով: Սեղանի երեսը, դարակը և նստարանների նստատեղն ու թիկնակը պատրաստվում են 18 մմ հաստության հաճարի գույնի լամինացված ԴՍՊ-ից, որը կարկասին է ամրացվում հեղյուս-մանեկով: Անհրաժեշտ պարագաներ` հեղյուս-մանեկ, կպչուն ժապավեն (օգտագործել լամինատի բոլոր երևացող մասերում) և պլաստմասսե խցափակումներ (ոտքերի համար` գետնին հենվող կցաշուրթով, իսկ նստարանի վերին մասի խողովակի համար` հարթ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վաքածո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96,9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12,7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55,3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67,37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0,85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71,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71,5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99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զանազան կահույք                                                                                                   (Տակդիր ռադիոսարքավորումներ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0x50x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Լամինացված ԴՍՊ 18 մմ հաստության` հաճարի գույնի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ռների դարակների բաժանումը` հավասարաչափ: Տակդիրի կողային նիստերը իրար հետ պետք է կապակցվեն երկու լրացուցիչ լամինատե գոտիներով` 5-7 սմ լայնության, որոնց վրա կամրացվի տակդիրի երեսը: Երեսին ամրացվում է պտտվող սկավառակ, որի վրա դրվում է երկրորդ երեսը: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67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67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,45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33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19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71,2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45,4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54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254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ննջասենյակի կահույք                                               (Կողապահարան զինվորական 1 հարկան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9x37x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պատրաստվում է հաճարի փայտից: Կողապահարանի երեսը պատրաստվում է 12 մմ հաստության ֆաներայից, որի եզրերը կլորացվում են: Կողային նիստերը, ետնամասը, դուռը  և մնացած հատվածները երեսապատվում են 4 մմ հաստության ֆաներայով: Շարժական դարակի դիմային մասը պատրաստվում է 2 սմ հաստության տախտակից, իսկ կողային և ետևի մասերը` 1 սմ հաստության տախտակից: Դռան շրջանակը պատրաստվում է 2x4 սմ տախտակից: Կողապահարանը ներկվում է մոխրագույն նիտրոէմալով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79,5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15,4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հյուրասենյակի կահույք                                                                                           (Խոլ փափուկ (բազմոց` 1 հատ, բազկաթոռ` 2 հատ))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0x90x87              100x90x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` փայտից, նստատեղը դերմանտինե, գույնը` ըստ պահանջի: Նստատեղերի բարձրությունը` 42-45 սմ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վաքածո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8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4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4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90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48,0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0,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8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մբիոն                                                                                                                            (Ամբիոն կանգնով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x60x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տե դսպ 18 մմ, գույնը հաճարի, կպչուն ժապավեն, պտուտակ, պրոֆիլ, տակդիր պլաստմասե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0,4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5,6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5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0,4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8,48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2,8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43,36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6,8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0,16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8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8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65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րասեղաններ                                                                                                       (Գրասեղան քարտեզ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0x90x95(125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Անհրաժեշտ պարագաներ` համահունչ գույնի պլաստմասե բռնակներ, 5 մմ հաստության պլաստմասե տակդիրներ (ոտքեր),  սահուղի, պտուտակ, ինքնասոսնձվող խցափակումներ,  կպչուն ժապավեն (օգտագործել բոլոր երևացող մասերում: Դարակների բաժանումը` հավասարաչափ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,4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,4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4,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5,76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,2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6,6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5,78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6,936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րասեղաններ                                                                                                         (Գրասեղան քարտեզ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0x90x95(125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Անհրաժեշտ պարագաներ` համահունչ գույնի պլաստմասե բռնակներ, 5 մմ հաստության պլաստմասե տակդիրներ (ոտքեր),  սահուղի, պտուտակ, ինքնասոսնձվող խցափակումներ,  կպչուն ժապավեն (օգտագործել բոլոր երևացող մասերում: Դարակների բաժանումը` հավասարաչափ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,2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,2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6,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1,92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4,915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1,898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6,66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1,992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ՍԵՄԱՆԳ» ՍՊԸ</w:t>
            </w:r>
          </w:p>
        </w:tc>
      </w:tr>
      <w:tr>
        <w:trPr>
          <w:trHeight w:val="199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ժշկական կահույք                                                                                 (Դեղապահար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55(30)x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ահարան դեղերը պահելու համար: Լամինացված ԴՍՊ 18 մմ հաստության` հաճարի գույնի: Ետնամասը` հաճարի գույնի լամինացված ԴՎՊ: 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Դարակների բաժանումը` հավասարաչափ: Դարակների դիմային մասը կողային նիստերի դիմային մասի հետ պետք է գտնվի նույն հարթության վրա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1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61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58,2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9,9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1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1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29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ժշկական կահույք                                                                                    (Կողապահարան բժշկակ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1x41x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տե դսպ 18 մմ, գույնը  հաճարի, կպչուն ժապավեն, շարժական ռոլիկ, բռնակ, ծխնի ծալովի: Տեսքը և մնացած չափերը`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13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44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44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Ձ Հովսեփ Պետրոսյան</w:t>
            </w:r>
          </w:p>
        </w:tc>
      </w:tr>
      <w:tr>
        <w:trPr>
          <w:trHeight w:val="46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բժշկական կահույք                                                                                                        (Մահճակալ հոսպիտալի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0x70x</w:t>
              <w:br/>
              <w:t>110(85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ահճակալի գլուխները պատրաստվում են 18 մմ հաստության արծաթագույն լամինացված ԴՍՊ-ից և 33 մմ արտաքին տրամագծով խողովակից: Ցանցի կարկասը պատրաստվում է 40x40 մմ չափերի 4 մմ հաստության, իսկ շարժական գլխամասը`  30x30 մմ չափերի 2,5 մմ հաստության պողպատյա անկյունակներից, ինչպես նաև 40x4 մմ չափի շերտաթիթեղ: Մահճակալի շարժական գլխամասի կարգավորման համար կիրառվում է 30x3 մմ չափերի  շերտաթիթեղ: Ցանցի պատրաստման համար կիրառվում են 1,5 մմ հաստության քառակուսի կամ կլոր տափողակներ, որոնց վրա 4 կողմից հավաքվում են 3 մմ հաստության մետաղալարեր: Ցանցի ոտնամասում օգտագործվող զսպանակները նույնպես պատրաստվում են 3 մմ հաստության մետաղալարից: Մահճակալի ոտքերին միջանցիկ ամրացվում են 4 մմ հաստության պողապատաթերթից պատրաստված 2-ական ականջիկներ` ցանցի կարկասը տեղադրելու համար:  Մահճակալի մետաղական մասերը ներկվում են արծաթագույն նիտրոէմալով: Անհրաժեշտ պարագաներ` հեղյուս-մանեկ: Մահճակալի  տեսքը և մնացած չափերը`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639,2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200,04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40,048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81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փեղկեր (պահարաններ)                                                                  (Պահարան ապակյա դռ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0x60x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 ծխնի, պտուտակ, ինքնասոսնձվող խցափակումներ, կպչուն ժապավեն (օգտագործել բոլոր երևացող մասերում, իսկ դռների դեպքում` բոլոր կողմերից), համահունչ գույնի պլաստմասե կամ մետաղյա 4 հատ երկթև կախիչներ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58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3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3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08,5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90,2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26,9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12,28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23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23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3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փեղկեր (պահարաններ)                                                                              (Պահարան ապակյա դռ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60x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դարակակալներ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2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2,8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2,8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2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4,4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86,02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23,224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1,6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1,6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8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ցուցափեղկեր (պահարաններ)                                                                  (Պահարան ապակյա դռ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0x60x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` հաճարի գույնի: Ետնամասը` հաճարի գույնի լամինացված ԴՎՊ: Պահարանի դռները ապակուց` մագնիսային փականներով: Անհրաժեշտ պարագաներ` համահունչ գույնի մետաղյա բռնակներ, 5 մմ հաստության պլաստմասե տակդիրներ (ոտքեր), դարակակալներ, ծխնի, պտուտակ, ինքնասոսնձվող խցափակումներ, կպչուն ժապավեն (օգտագործել բոլոր երևացող մասերում, իսկ դռների դեպքում` բոլոր կողմերից)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8,8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3,6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3,6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43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91,6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68,83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22,596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՝ աշակերտական, միաձույլ մետաղյա կարկասո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0x60x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 xml:space="preserve">Խողովակ պողպատյա Փ25, երեսը, կողքերը, նստատեղը և դարակը  լամինատե դսպ 18մմ, կպչուն ժապավեն, հեղույս (L=60մմ), մանեկ (Փ=30մմ), կարկասը  սև նիտրոէմալ, ոտքերին պլաստմասե տակդիրներ:Տեսքը  համաձայն էսքիզի: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40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,625,000.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750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,85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,020,0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990,000.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388,000.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720,00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064,0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,834,0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200,8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310,0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,310,00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9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զգեստապահարաններ                                                                        (Զգեստապահարան 4 դռնանի անտրեսոլ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Լամինացված ԴՍՊ 18 մմ հաստության: Անհրաժեշտ պարագաներ` համահունչ գույնի պլաստմասե բռնակներ, լամինացված ԴՎՊ (ետնամասի համար), 5 մմ հաստության պլաստմասե տակդիրներ (ոտքեր),   ծխնի, պտուտակ, ինքնասոսնձվող խցափակումներ,  կպչուն ժապավեն (օգտագործել բոլոր երևացող մասերում, իսկ դռների դեպքում` բոլոր կողմերից), 25 մմ արտաքին տրամագծով նիկելապատ ձող` ամրացման պարագայով,պլաստմասե կամ մետաղյա կախիչներ, տեսքը 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8,75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0,500.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8,2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9,9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ՏԻՍԱ» ՓԲԸ</w:t>
            </w:r>
          </w:p>
        </w:tc>
      </w:tr>
      <w:tr>
        <w:trPr>
          <w:trHeight w:val="3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թոռ՝ կիսափափուկ, կահույք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4-49x44-49x45-47(95-98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շխատանքային փայտից լաքապատ աթոռ, կիսափափուկ: Նստատեղը՝ ֆաներա, սպունգ և սինթետիկ ամուր կտոր:Կտորը՝ գոբելեն, գույնը՝ ըստ պահանջի: Նստատեղի կողային և դիմային մասերը կարկասից պետք է դուրս լինեն առնվազն 1.5 սմ:Աթոռի թիկնակի միջնամասը՝ զարդանախշով: Տեսքը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0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0,000.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00,000.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33,333.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00,000.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096,7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16,10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88,500.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186,200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ՕԼԱՆԴԱ» ՍՊԸ</w:t>
            </w:r>
          </w:p>
        </w:tc>
      </w:tr>
      <w:tr>
        <w:trPr>
          <w:trHeight w:val="39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եղաններ                                                                                                                         (Սեղան զենքի մաքրման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55x65(56)x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րկասը պատրաստվում է չամու տախտակներից, ընդ որում.</w:t>
              <w:br/>
              <w:t>- կողային նիստերը` 15x2,5 սմ չափերի, որոնց վրա կատարվում են օվալաձև կտրվածքներ (յուրաքանչյուր կողմում` 10-ական),</w:t>
              <w:br/>
              <w:t>- ոտքերը` 7x3 չափերի,</w:t>
              <w:br/>
              <w:t>- լայնադրակները` 5x3 սմ չափերի,</w:t>
              <w:br/>
              <w:t>- ոտքերի լայնադրակները` 8x2,5 սմ չափերի,</w:t>
              <w:br/>
              <w:t>- էսքիզում նշված ա) միացման հատվածի չորսուն` 12x7x3 սմ չափերի:</w:t>
              <w:br/>
              <w:t>Սեղանի երեսը պատրաստվում է 10 մմ հաստության ֆաներայից:</w:t>
              <w:br/>
              <w:t>Ոտքերի ֆիքսման դետալները պատրաստվում են 3 մմ հաստության և 30 մմ լայնության պողպատյա շերտաթիթղներ:</w:t>
              <w:br/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0,000.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74,950.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29,940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lenovo</cp:lastModifiedBy>
  <cp:lastPrinted>2012-12-13T16:12:00Z</cp:lastPrinted>
  <dcterms:modified xsi:type="dcterms:W3CDTF">2014-10-28T11:45:00Z</dcterms:modified>
  <cp:revision>116</cp:revision>
  <dc:subject/>
  <dc:title>                                                                   </dc:title>
</cp:coreProperties>
</file>