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hy-AM"/>
        </w:rPr>
        <w:t>ԲԸԱՀ 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ՊԱԾ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ԲԸԱ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ԲԸԱՀԾՁԲ-12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>Ներկայացուցչական, արարողակարգային ծառայություն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9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9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րասնպոր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առայություններ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րսեդես S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class 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ք.x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 օր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րսեդես մինիբուս 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ք.x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 օր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Ֆորդ Տրանզիտ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ք.x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 օր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րասնպորտային ծառայություններ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րսեդես S class 4մեք.x3 օր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րսեդես մինիբուս 1մեք.x3 օր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Ֆորդ Տրանզի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մեք.x2 օր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կառավարության 2011 թվականի փետրվարի 10-ի թիվ 168-Ն որոշման 32-րդ կետի 4-րդ մասի 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Կարեն Ավանե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Կարեն Ավանե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Ը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Ձ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-1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9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9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Կարեն Ավանե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և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 Գ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ժդեհի 7/4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 1604601368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350317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hy-AM"/>
        </w:rPr>
        <w:t>ԱԳ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&lt;&lt;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ռայություն&gt;&g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0-28T11:57:00Z</dcterms:modified>
  <cp:revision>17</cp:revision>
  <dc:subject/>
  <dc:title> </dc:title>
</cp:coreProperties>
</file>