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i/>
          <w:szCs w:val="24"/>
          <w:lang w:val="ru-RU"/>
        </w:rPr>
        <w:t>ԱԶՀ-ՊԸԾՁԲ-14/5</w:t>
      </w:r>
      <w:r>
        <w:rPr>
          <w:rFonts w:cs="Sylfaen" w:ascii="Sylfaen" w:hAnsi="Sylfaen"/>
          <w:b w:val="false"/>
          <w:i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Արդյունաբերության զարգացման հիմնադրա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, ք. Երևան, Մ. Մկրտչյան 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ԱԶՀ-ՊԸԾՁԲ-14/5</w:t>
      </w:r>
      <w:r>
        <w:rPr>
          <w:rFonts w:cs="GHEA Grapalat" w:ascii="GHEA Grapalat" w:hAnsi="GHEA Grapalat"/>
          <w:sz w:val="16"/>
          <w:lang w:val="hy-AM"/>
        </w:rPr>
        <w:t>»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jc w:val="center"/>
        <w:rPr/>
      </w:pPr>
      <w:r>
        <w:rPr/>
        <w:tab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436"/>
        <w:gridCol w:w="177"/>
        <w:gridCol w:w="204"/>
        <w:gridCol w:w="173"/>
        <w:gridCol w:w="14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288"/>
        <w:gridCol w:w="798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Հայաստանը տարածաշրջանային ոսկեգործության կենտրոն» խորագրով ներդրումային  ֆորումի կազմակեր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 50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 500 000</w:t>
            </w:r>
          </w:p>
        </w:tc>
        <w:tc>
          <w:tcPr>
            <w:tcW w:w="20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GHEA Grapalat" w:hAnsi="GHEA Grapalat" w:cs="Courier New"/>
                <w:bCs/>
                <w:sz w:val="14"/>
                <w:szCs w:val="22"/>
                <w:lang w:val="hy-AM"/>
              </w:rPr>
            </w:pPr>
            <w:r>
              <w:rPr>
                <w:rFonts w:cs="Courier New" w:ascii="GHEA Grapalat" w:hAnsi="GHEA Grapalat"/>
                <w:bCs/>
                <w:sz w:val="14"/>
                <w:szCs w:val="22"/>
                <w:lang w:val="hy-AM"/>
              </w:rPr>
              <w:t>«</w:t>
            </w:r>
            <w:r>
              <w:rPr>
                <w:rFonts w:cs="Courier New" w:ascii="GHEA Grapalat" w:hAnsi="GHEA Grapalat"/>
                <w:bCs/>
                <w:sz w:val="14"/>
                <w:szCs w:val="22"/>
              </w:rPr>
              <w:t>Հայաստանը տարածաշրջանային ոսկեգործության կենտրո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</w:rPr>
              <w:t xml:space="preserve"> խորագրով ներդրումային  ֆորումի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4"/>
              </w:rPr>
              <w:t xml:space="preserve"> Կ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ատարողը</w:t>
            </w:r>
            <w:r>
              <w:rPr>
                <w:rFonts w:cs="GHEA Grapalat" w:ascii="GHEA Grapalat" w:hAnsi="GHEA Grapalat"/>
                <w:sz w:val="14"/>
              </w:rPr>
              <w:t xml:space="preserve"> պարտա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4"/>
              </w:rPr>
              <w:t>որ է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՝</w:t>
            </w:r>
          </w:p>
          <w:p>
            <w:pPr>
              <w:pStyle w:val="ListParagraph"/>
              <w:numPr>
                <w:ilvl w:val="0"/>
                <w:numId w:val="3"/>
              </w:numPr>
              <w:ind w:left="-8" w:firstLine="368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2014 թվականի հոկտեմբերի 24-29-ը </w:t>
            </w:r>
            <w:r>
              <w:rPr>
                <w:rFonts w:cs="GHEA Grapalat" w:ascii="GHEA Grapalat" w:hAnsi="GHEA Grapalat"/>
                <w:sz w:val="14"/>
              </w:rPr>
              <w:t xml:space="preserve"> կազմակերպել համաժոխովի հյուրերի տեղափոխումը,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մասնավորապես պետք է` դիմավորել օտարերկրյա հուրերին օդանավակայանում, ուղևորվելով ք. Երևան, իսկ միջոցառման ավարտից հետո ուղևորվել օդանաոակայան:</w:t>
            </w:r>
            <w:r>
              <w:rPr>
                <w:rFonts w:cs="Calibri"/>
                <w:sz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ոկտեմբերի</w:t>
            </w:r>
            <w:r>
              <w:rPr>
                <w:rFonts w:cs="GHEA Grapalat" w:ascii="GHEA Grapalat" w:hAnsi="GHEA Grapalat"/>
                <w:sz w:val="14"/>
              </w:rPr>
              <w:t xml:space="preserve"> 27-ին հնարավոր է ուղևորություն ք.Երևանի տարածքում, իսկ հոկտեմբերի 28-ին ք. </w:t>
            </w:r>
            <w:r>
              <w:rPr>
                <w:rFonts w:cs="Arial Unicode" w:ascii="Arial Unicode" w:hAnsi="Arial Unicode"/>
                <w:sz w:val="14"/>
              </w:rPr>
              <w:t>Է</w:t>
            </w:r>
            <w:r>
              <w:rPr>
                <w:rFonts w:cs="GHEA Grapalat" w:ascii="GHEA Grapalat" w:hAnsi="GHEA Grapalat"/>
                <w:sz w:val="14"/>
              </w:rPr>
              <w:t>ջմիածին հետադարձով: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Միկրոավտոբուս</w:t>
            </w:r>
            <w:r>
              <w:rPr>
                <w:rFonts w:cs="GHEA Grapalat" w:ascii="GHEA Grapalat" w:hAnsi="GHEA Grapalat"/>
                <w:sz w:val="14"/>
              </w:rPr>
              <w:t>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պետք է արտադրված լինի 2010 թվականից ոչ շուտ: Նշված տրանսպորտային միջոցը պետք է լինի հարմարավետ ուղևորափոխադրումներ կատարելու համար, ունենա փափուկ և չվնասված նստատեղեր, լինի տեխնիկապես սարքին, սրահը լինի մաքուր, առանց արտաքին վնասվածքների, հագեց</w:t>
            </w:r>
            <w:r>
              <w:rPr>
                <w:rFonts w:cs="GHEA Grapalat" w:ascii="GHEA Grapalat" w:hAnsi="GHEA Grapalat"/>
                <w:sz w:val="14"/>
              </w:rPr>
              <w:t>վ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ած օդորակիչով, անվադողերը </w:t>
            </w:r>
            <w:r>
              <w:rPr>
                <w:rFonts w:cs="GHEA Grapalat" w:ascii="GHEA Grapalat" w:hAnsi="GHEA Grapalat"/>
                <w:sz w:val="14"/>
              </w:rPr>
              <w:t xml:space="preserve">պետք է ունենան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առավելագույնը 30 </w:t>
            </w:r>
            <w:r>
              <w:rPr>
                <w:rFonts w:cs="GHEA Grapalat" w:ascii="GHEA Grapalat" w:hAnsi="GHEA Grapalat"/>
                <w:sz w:val="14"/>
              </w:rPr>
              <w:t xml:space="preserve">%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մաշվածություն։ Վարորդը պետք է լինի պատշաճ հագնված, սափրված, տիրապետի  մեկ օտար լեզու՝ անգլերեն կամ ռուսերեն: </w:t>
            </w:r>
          </w:p>
          <w:p>
            <w:pPr>
              <w:pStyle w:val="ListParagraph"/>
              <w:numPr>
                <w:ilvl w:val="0"/>
                <w:numId w:val="3"/>
              </w:numPr>
              <w:ind w:left="-8" w:firstLine="368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2014 թվականի հոկտեմբերի 24-29-ը անհրաժեշտ է նաև 2 հատ S դասի մեքենա բարձրաստիճան հյուրերի համար</w:t>
            </w:r>
            <w:r>
              <w:rPr>
                <w:rFonts w:cs="GHEA Grapalat" w:ascii="GHEA Grapalat" w:hAnsi="GHEA Grapalat"/>
                <w:sz w:val="14"/>
              </w:rPr>
              <w:t>,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որոնք պետք է արտադրված լինեն առնվազն 2010 թվականից ոչ շուտ: Մասնավորապես պետք է` դիմավորել օտարերկրյա հուրերին օդանավակայանում ուղևորվելով ք. Երևան, իսկ միջոցառման ավարտից հետո ուղևորվել օդանավակայան:</w:t>
            </w:r>
            <w:r>
              <w:rPr>
                <w:rFonts w:cs="Calibri"/>
                <w:sz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Հոկտեմբերի 27-ին հնարավոր է ուղևորություն ք.Երևանի տարածքում, իսկ հոկտեմբերի 28-ին ք. Էջմիածին հետադարձով: Նշված տրանսպորտային միջոցները պետք է լինեն հարմարավետ ուղևորափոխադրումներ կատարելու համար, ունենան փափուկ և չվնասված նստատեղեր, լինեն տեխնիկապես սարքին, սրահը լինի մաքուր, առանց արտաքին վնասվածքների, հագեցված օդորակիչով, անվադողերը պետք է ունենա  առավելագույնը 30 % մաշվածություն։ Վարորդները պետք է լինեն պատշաճ հագնված, սափրված, տիրապետեն  մեկ օտար լեզու՝ անգլերեն կամ ռուսերեն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-8" w:firstLine="368"/>
              <w:contextualSpacing w:val="false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2014թ. հոկտեմբերի 27-ին ժամը 10.00-ից մինչև 17.00-ն կազմակերպել համաժողովի ելույթների միաժամանակյա թարգմանություն՝ մասնակիցների համար: Մասնավորապես`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-8" w:firstLine="326"/>
              <w:contextualSpacing w:val="false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թարգմանությունը պետք է կատարվի հայերեն – անգլերեն – հայերեն, հայերեն – ռուսերեն – հայերեն, անգլերեն – ռուսերեն – անգլերեն լեզուներով: Թարգմանիչների համար պետք է տեղադրվի թարգմանչական խցիկ, որը պետք է համապատասխանի նման թարգմանության  համար անհրաժեշտ պայմաններին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-8" w:firstLine="326"/>
              <w:contextualSpacing w:val="false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Կատարողը պետք է տրամադրի 5 հատ` անլար միկրոֆոն, 2 հատ բարձրախոս JBL EON515 կամ համարժեք, և ականջակալներ՝ 300 հատ: Բոլոր սարքավորումները պետք է լինեն սարքին և անխափան աշխատեն, իսկ խափանման դեպքում անհապաղ փոխարինվեն սարքին սարքավորմամբ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-8" w:firstLine="326"/>
              <w:contextualSpacing w:val="false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Կատարողը պետք է տրամադրի ձայնի կառավարման վահանակ` համապատասխան մասնագետի հետ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-8" w:firstLine="326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2014թ. հոկտեմբերի 27-ին կազմակերպել պատվիրատուի կողմից տրամադրված տարածքում սուրճի ընդմիջում` առավոտյան ժամը 10.45 – 11.15 ժամանակահատվածում։ Սուրճի ընդմիջումը պետք է կազմակերպվի առնվազն 300 հոգու հաշվարկով: Սուրճի ընդմիջման ընթացքում անհրաժեշտ է ապահովել անսահմանափակ թեյ և սուրճ, աղանդեր` առնվազն 4 տեսակի, միջին չափսի թխվածքներ՝ յուրաքանչյուր անձին 2 կտոր հաշվարկով, ֆրանսիական մինի կրուասաններ՝ յուրաքանչյուր անձին 2 հատ հաշվարկով: Մատակարարվող սնունդը պետք է լինի թարմ, պատրաստված ոչ ուշ քան նախորդ օրը: Անհրաժեշտ է ապահովել զովացուցիչ ըմպելիքներ` Կոկա-կոլա, Ֆանտա, բնական հյութե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</w:rPr>
              <w:t>հայրենական արտադրության`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մասուրի կամ բալի, խնձորի, ծիրանի (մրգային նյութի </w:t>
            </w:r>
            <w:r>
              <w:rPr>
                <w:rFonts w:cs="Sylfaen" w:ascii="GHEA Grapalat" w:hAnsi="GHEA Grapalat"/>
                <w:sz w:val="14"/>
                <w:lang w:val="hy-AM"/>
              </w:rPr>
              <w:t>պարունակ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ո</w:t>
            </w:r>
            <w:r>
              <w:rPr>
                <w:rFonts w:cs="Sylfaen" w:ascii="GHEA Grapalat" w:hAnsi="GHEA Grapalat"/>
                <w:sz w:val="14"/>
                <w:lang w:val="hy-AM"/>
              </w:rPr>
              <w:t>ւթյամ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ոչ պակաս 85 %), հանքային ջրեր, աղբյուրի ջուր։ Ըմպելիքների հաշվարկը անհրաժեշտ է կատարել 0.5 լիտր մեկ անձի հաշվարկով յուրաքանչյուր անձի համար: Կատարողը պետք է իրականացնի սեղանների տրամադրումը և տեղադրումը, սպասարկումը և ձևավորումը (մատուցողներն ապահովված լինեն միևնույն համազգեստով, սպիտակ ձեռնոցներով, սեղանները ծածկված լինեն մաքուր, սպիտակ սփռոցներով, անձեռոցիկներ)։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-8" w:firstLine="326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2014թ. հոկտեմբերի 27-ին ծամը 12.30 – 13.40-ը կազմակերպել Պատվիրատուի կողմից տրամադրված տարածքում ճաշի ընդմիջում` առանց ոգելից խմիչքների` առնվազն 300 հոգու հաշվարկով և հետևյալ պայմաններով՝ տաք կերակրատեսակներ` խոզի խորոված /փայտիկներով/, հավի խորոված հնդկական համեմունքներով, սնկի ժուլյեն (յուրաքանչյուր մասնակցին 1 բաժին), բուսական կանապեներ (յուրաքանչյուր անձին 2 կտոր, 3 տեսակի) կերակրատեսակներ պետք է լինեն թարմ, պատրաստված ոչ ուշ քան նախորդ օրը), բուսական աղցան հացուտիկներով, տապակած բանջարեղենով զամբյուղիկներ (յուրաքանչյուր անձին 1 կտոր), հացի զամբյուղներով, պատրաստված ոչ ուշ քան նախորդ օրը) սենդվիչներ` խոզապուխտ /ֆիլե/, հորթի բեկոնով, հոլանդական պանրով, ապխտած պանրով, սուլուգունի պանրով յուրաքանչյուր մասնակցին՝ 1 բաժին, զովացուցիչ ըմպելիքներ` Կոկա-կոլա, Ֆանտա, և բնական հյութե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</w:rPr>
              <w:t>հայրենական արտադրության`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մասուրի կամ բալի, խնձորի, ծիրանի (մրգային նյութի </w:t>
            </w:r>
            <w:r>
              <w:rPr>
                <w:rFonts w:cs="Sylfaen" w:ascii="GHEA Grapalat" w:hAnsi="GHEA Grapalat"/>
                <w:sz w:val="14"/>
                <w:lang w:val="hy-AM"/>
              </w:rPr>
              <w:t>պարունակ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ո</w:t>
            </w:r>
            <w:r>
              <w:rPr>
                <w:rFonts w:cs="Sylfaen" w:ascii="GHEA Grapalat" w:hAnsi="GHEA Grapalat"/>
                <w:sz w:val="14"/>
                <w:lang w:val="hy-AM"/>
              </w:rPr>
              <w:t>ւթյամ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ոչ պակաս 85 %), հանքային ջրեր, աղբյուրի ջուր՝ յուրաքանչյուր անձին 0.5 լիտր հաշվարկով, սեզոնային առնվազն 4 տեսակի մրգերի տեսականի (անհրաժեշտության դեպքում մրգերը պետք է լինեն կտրատված), թեյ և սուրճ անսահմանափակ, միջին չափսի թխվածքներ՝ յուրաքանչյուր անձին 2 կտոր հաշվարկով։ Թխվածքները պետք է լինեն թարմ, պատրաստված ոչ ուշ քան նախորդ օրը: Կատարողը պետք է տեղադրի ճաշի ընդմիջման համար սեղաններ և իրականացնի դրանց սպասարկումը և ձևավորումը (մատուցողներն ապահովված լինեն միևնույն համազգեստով, սպիտակ ձեռնոցներով, սեղանները ծածկված լինեն մաքուր, սպիտակ սփռոցներով և տեղադրված լինեն անձեռոցիկներ): </w:t>
            </w:r>
          </w:p>
          <w:p>
            <w:pPr>
              <w:pStyle w:val="ListParagraph"/>
              <w:numPr>
                <w:ilvl w:val="0"/>
                <w:numId w:val="3"/>
              </w:numPr>
              <w:ind w:left="-8" w:firstLine="326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Հոկտեմբերի 25-26-ը ընկած ժամանակահատվածում իրականացնել Պատվիրատուի կողմից տրամադրված դահլիճի բեմահարթակի ձևավորումը` ներգրավելով դիզայների: Ձևավորման դիզայնը պետք է համաձայնեցվի Պատվիրատուի հետ: Ձևավորման համար անհրաժեշտ բոլոր պարագաները (բաներ, ամբիոն, պաստառներ և այլն) տրամադրելու է Կատարողը:  Ձևավորել բնական ծաղիկների զամբյուղներով: </w:t>
            </w:r>
          </w:p>
          <w:p>
            <w:pPr>
              <w:pStyle w:val="ListParagraph"/>
              <w:numPr>
                <w:ilvl w:val="0"/>
                <w:numId w:val="3"/>
              </w:numPr>
              <w:ind w:left="-8" w:firstLine="326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Տպագրել և հոկտեմբերի 26-ին Պատվիրատուի ֆորումի կազմակերպման շինության` Պատվիրատուի նախանշված հատվածում փակցնել  երկու բաներ 12մ մակերեսով, որոնք պետք է մինչև տպագրության հանձեմլը ձևավորվեն Կատարողի կողմից և համաձայնեցվեն Պատոիրատուի հետ՝ բավարարելով հետևյալ չափանիշներին` 1080 dpi կետայնությամբ տպագրություն, ջրակայուն, ծալվելու դեպքում` չջարդվող, կախելու հնարավորությամբ:</w:t>
            </w:r>
          </w:p>
          <w:p>
            <w:pPr>
              <w:pStyle w:val="ListParagraph"/>
              <w:numPr>
                <w:ilvl w:val="0"/>
                <w:numId w:val="3"/>
              </w:numPr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Տպագրել և մինչև 2014-ի հոկտեմբերի 26-ը ժամը 18.00-ը Պատվիրատուին հանձնել մեկ հատ իքսաձև բաներ 180*80 սմ չափով և մեկ հատ րոլլ ափ բաներ 100*200 սմ չափերով: Իքս բաները և րոլլ ափ բաները մինչև տպագրություն հանձնելը պետք է ձևավորվեն Կատարողի կողմից և  համաձայնեցվեն Պատվիրատուի հետ: Իքս բաները և րոլլ ափ</w:t>
            </w:r>
            <w:r>
              <w:rPr>
                <w:rFonts w:cs="GHEA Grapalat" w:ascii="GHEA Grapalat" w:hAnsi="GHEA Grapalat"/>
                <w:sz w:val="14"/>
              </w:rPr>
              <w:t>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 պետք է բավարարեն հետևյալ պահանջները` ներառեն ԱԶՀ-ի և Էյ Ջեյ Էյ Հոլդինգ-ի լոգոտիպը լինեն գունավոր երկու լեզվով, պետք է տպագրված լինեն 720 dpi կետայնությամբ, ջրակայուն, ծալվելու դեպքում, չջարդվող:</w:t>
            </w:r>
          </w:p>
          <w:p>
            <w:pPr>
              <w:pStyle w:val="ListParagraph"/>
              <w:numPr>
                <w:ilvl w:val="0"/>
                <w:numId w:val="3"/>
              </w:numPr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Մինչև 2014-ի հոկտեմբերի 25-ը Պատվիրատուին հանձնել 25 հատ պայուսակներ: Պայուսակները պետք է պատրաստված լինեն կաշի փոխարինող նյութից, սև գույնի, պետք է ունենան ձեռքի բռնակ և ուսագոտի: Պայուսակների չափը պետք է լինի 40*30*5 սմ: Պայուսակների վրա պետք է գունավո</w:t>
            </w:r>
            <w:r>
              <w:rPr>
                <w:rFonts w:cs="GHEA Grapalat" w:ascii="GHEA Grapalat" w:hAnsi="GHEA Grapalat"/>
                <w:sz w:val="14"/>
              </w:rPr>
              <w:t>ր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տպագրված լինի ԱԶՀ-ի և Էյ Ջեյ Էյ Հոլդինգ-ի լոգոտիպերը: Պայուսակների վրայի տպագրության դիզայնը պետք է նախապես համաձանեցնել Պատվիրատուի հետ:</w:t>
            </w:r>
          </w:p>
          <w:p>
            <w:pPr>
              <w:pStyle w:val="ListParagraph"/>
              <w:numPr>
                <w:ilvl w:val="0"/>
                <w:numId w:val="3"/>
              </w:numPr>
              <w:ind w:left="-8" w:firstLine="326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Մինչև 2014-ի հոկտեմբերի 25-ը Պատվիրատուին հանձնել գիրք՝ 25 հատ, Հայաստանի մասին: Գիրքը պետք է լինի գունազարդ, որում պատկերված կլինեն Հայաստանը գովազդող նկարներ և նյութեր: Գիրքը պետք է ունենա կոշտ կազմ, լինի առնվազն 50 էջ, ռուսերեն և անգլերեն լեզվով:</w:t>
            </w:r>
          </w:p>
          <w:p>
            <w:pPr>
              <w:pStyle w:val="ListParagraph"/>
              <w:numPr>
                <w:ilvl w:val="0"/>
                <w:numId w:val="3"/>
              </w:numPr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Մինչև 2014-ի հոկտեմբերի 25-ը Պատվիրատուին հանձնել` 300 հատ հրավիրատոմս, որոնք պետք է լինեն A6 չափի, տպագրված լինեն՝ 300 dpi կետայնությամբ, գույների քանակը 4+4, չափը պետք է լինի 200х200 մմ, քաշը 250 գր., դիսպերսիոն, կազմը լինի լաքապատված, ունենա ոսկեգույն եզրագիծ: Ինչպես նաև Պատվիրատուին հանձնել նույն ժամանակահատվածում 300հատ նոթատետր: Նոթատետրերը պետք է լինեն A6 չափի, ունենա 50 թերթ: Նոթատետրի կազմը պետք է լինի գույնավոր` գույների խտությունը 300 dpi կետայնությամբ,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գույների քանակը 4+4, քաշը 250գր., դիսպերսիոն կազմը լինի լաքապատված, նոթատետրի էջերը մեկ տողանի`  գույների խտությունը 300 dpi կետայնությամբ,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գույների քանակը 4+0, քաշը 80գր օֆսեթ, պերֆորացիա, էջերը պետք է լինեն ջերմասոսնձված: Հոկտեմբերի 25-ին Պատվիրատուին հանձնել 300 հատ գրիչ: Գրիչները պետք է լինեն կապույտ գույնի միջուկով, սև-մետաղյա կաղապարից: Հոկտեմբերի 25-ին Պատվիրատուին հանձնել` 300 հատ բեյջեր: Բեյջերը պետք է լինեն A6 չափսի` գույների խտությունը 300 dpi կետայնությամբ, գույների քանակը 4+4, քաշը 250գր., դիսպերսիոն, լաքապատված և լամինացված: Բեյջերը լինեն վզից կախելու հնարավորությամբ: Հրավիրատոմսի, նոթատետրի, գրիչների, և բեյջերի վրա պետք է տպագրված լինի ԱԶՀ-ի և “Էյ Ջեյ Էյ” Հոլդինգ-ի լոգոտիպերը: Մինրև տպագրության հան</w:t>
            </w:r>
            <w:r>
              <w:rPr>
                <w:rFonts w:cs="GHEA Grapalat" w:ascii="GHEA Grapalat" w:hAnsi="GHEA Grapalat"/>
                <w:sz w:val="14"/>
              </w:rPr>
              <w:t>ձ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ել դիզայնը պետք է ձևավորվի Կատարողի կողմից և համաձայնեցվի Պատոիրատուի հետ:</w:t>
            </w:r>
          </w:p>
          <w:p>
            <w:pPr>
              <w:pStyle w:val="ListParagraph"/>
              <w:numPr>
                <w:ilvl w:val="0"/>
                <w:numId w:val="3"/>
              </w:numPr>
              <w:ind w:left="-8" w:firstLine="326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Մինչև 2014թ-ի հոկտեմբերի 25-ը Պատվիրատուին հանձնել բուկլետներ` չափը A5 ֆորմատի (գունավոր տպագրություն գույների քանակը 4+0, քաշը 80գր, 2 լեզվով, որոնց վրա պետք է տպված լինի ԱԶՀ-ի և “Էյ Ջեյ Էյ” Հոլդինգ-ի լոգոտիերը պատվիրատուի կողմից տրված տեքստին և դիզայնին համապատասխան): Դիզայնը պետք է համաձանեցնել Պատոիրատուի հետ: Քանակը 300 հատ:</w:t>
            </w:r>
          </w:p>
          <w:p>
            <w:pPr>
              <w:pStyle w:val="ListParagraph"/>
              <w:numPr>
                <w:ilvl w:val="0"/>
                <w:numId w:val="3"/>
              </w:numPr>
              <w:ind w:left="-8" w:firstLine="326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Մինչև 2014թ-ի հոկտեմբերի 25-ը Պատվիրատուին հանձնել թղթապանակներ A-4 ֆորմատի, երկու գրպանիկներով և DVD-սկավառակի հարմար մեկ տեղով: Թղթապանակի վրա պետք է տպված լինի ԱԶՀ-ի և “Էյ Ջեյ Էյ” Հոլդինգ-ի լոգոտիերը պատվիրատուի կողմից տրված տեքստին և դիզայնին համապատասխան (4 գույն, բարձր որակի 300 dpi կետայնությանբ, ջրակայուն: Դիզայնը պետք է համաձյանեցնել Պատոիրատուի հետ: Քանակը 300 հա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Մինչև 2014թ-ի հոկտեմբերի 25-ը տպագրել և Պատվիրատուին հանձնել ԱԶՀ-ի ռազմավարությունը ընգրկող բուկլետներ: Բուկլետները պետք է լինեն ռուսերեն և անգլերեն լեզուներով, A-4 ֆորմատի, 2 փեղկանի: Գունավոր տպագրություն` գույների քանակը 4+0, քաշը 80գր, որոնց վրա պետք է  լինի ԱԶՀ-ի և “Էյ Ջեյ Էյ” Հոլդինգ-ի լոգոտիերը պատվիրատուի կողմից տրված տեքստին և դիզայնին համապատասխան: Մինչ տպագրության հանձնել</w:t>
            </w:r>
            <w:r>
              <w:rPr>
                <w:rFonts w:cs="GHEA Grapalat" w:ascii="GHEA Grapalat" w:hAnsi="GHEA Grapalat"/>
                <w:sz w:val="14"/>
              </w:rPr>
              <w:t>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դիզայնը պետք է նախապես համաձանեցնել Պատոիրատուի հետ: Քանակը 300 հատ: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GHEA Grapalat" w:hAnsi="GHEA Grapalat" w:cs="Courier New"/>
                <w:bCs/>
                <w:sz w:val="14"/>
                <w:szCs w:val="22"/>
                <w:lang w:val="hy-AM"/>
              </w:rPr>
            </w:pPr>
            <w:r>
              <w:rPr>
                <w:rFonts w:cs="Courier New" w:ascii="GHEA Grapalat" w:hAnsi="GHEA Grapalat"/>
                <w:bCs/>
                <w:sz w:val="14"/>
                <w:szCs w:val="22"/>
                <w:lang w:val="hy-AM"/>
              </w:rPr>
              <w:t>«</w:t>
            </w:r>
            <w:r>
              <w:rPr>
                <w:rFonts w:cs="Courier New" w:ascii="GHEA Grapalat" w:hAnsi="GHEA Grapalat"/>
                <w:bCs/>
                <w:sz w:val="14"/>
                <w:szCs w:val="22"/>
              </w:rPr>
              <w:t>Հայաստանը տարածաշրջանային ոսկեգործության կենտրո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</w:rPr>
              <w:t xml:space="preserve"> խորագրով ներդրումային  ֆորումի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4"/>
              </w:rPr>
              <w:t xml:space="preserve"> Կ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ատարողը</w:t>
            </w:r>
            <w:r>
              <w:rPr>
                <w:rFonts w:cs="GHEA Grapalat" w:ascii="GHEA Grapalat" w:hAnsi="GHEA Grapalat"/>
                <w:sz w:val="14"/>
              </w:rPr>
              <w:t xml:space="preserve"> պարտա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4"/>
              </w:rPr>
              <w:t>որ է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՝</w:t>
            </w:r>
          </w:p>
          <w:p>
            <w:pPr>
              <w:pStyle w:val="ListParagraph"/>
              <w:numPr>
                <w:ilvl w:val="0"/>
                <w:numId w:val="3"/>
              </w:numPr>
              <w:ind w:left="-8" w:firstLine="368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2014 թվականի հոկտեմբերի 24-29-ը </w:t>
            </w:r>
            <w:r>
              <w:rPr>
                <w:rFonts w:cs="GHEA Grapalat" w:ascii="GHEA Grapalat" w:hAnsi="GHEA Grapalat"/>
                <w:sz w:val="14"/>
              </w:rPr>
              <w:t xml:space="preserve"> կազմակերպել համաժոխովի հյուրերի տեղափոխումը,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մասնավորապես պետք է` դիմավորել օտարերկրյա հուրերին օդանավակայանում, ուղևորվելով ք. Երևան, իսկ միջոցառման ավարտից հետո ուղևորվել օդանաոակայան:</w:t>
            </w:r>
            <w:r>
              <w:rPr>
                <w:rFonts w:cs="Calibri"/>
                <w:sz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ոկտեմբերի</w:t>
            </w:r>
            <w:r>
              <w:rPr>
                <w:rFonts w:cs="GHEA Grapalat" w:ascii="GHEA Grapalat" w:hAnsi="GHEA Grapalat"/>
                <w:sz w:val="14"/>
              </w:rPr>
              <w:t xml:space="preserve"> 27-ին հնարավոր է ուղևորություն ք.Երևանի տարածքում, իսկ հոկտեմբերի 28-ին ք. </w:t>
            </w:r>
            <w:r>
              <w:rPr>
                <w:rFonts w:cs="Arial Unicode" w:ascii="Arial Unicode" w:hAnsi="Arial Unicode"/>
                <w:sz w:val="14"/>
              </w:rPr>
              <w:t>Է</w:t>
            </w:r>
            <w:r>
              <w:rPr>
                <w:rFonts w:cs="GHEA Grapalat" w:ascii="GHEA Grapalat" w:hAnsi="GHEA Grapalat"/>
                <w:sz w:val="14"/>
              </w:rPr>
              <w:t>ջմիածին հետադարձով: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Միկրոավտոբուս</w:t>
            </w:r>
            <w:r>
              <w:rPr>
                <w:rFonts w:cs="GHEA Grapalat" w:ascii="GHEA Grapalat" w:hAnsi="GHEA Grapalat"/>
                <w:sz w:val="14"/>
              </w:rPr>
              <w:t>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պետք է արտադրված լինի 2010 թվականից ոչ շուտ: Նշված տրանսպորտային միջոցը պետք է լինի հարմարավետ ուղևորափոխադրումներ կատարելու համար, ունենա փափուկ և չվնասված նստատեղեր, լինի տեխնիկապես սարքին, սրահը լինի մաքուր, առանց արտաքին վնասվածքների, հագեց</w:t>
            </w:r>
            <w:r>
              <w:rPr>
                <w:rFonts w:cs="GHEA Grapalat" w:ascii="GHEA Grapalat" w:hAnsi="GHEA Grapalat"/>
                <w:sz w:val="14"/>
              </w:rPr>
              <w:t>վ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ած օդորակիչով, անվադողերը </w:t>
            </w:r>
            <w:r>
              <w:rPr>
                <w:rFonts w:cs="GHEA Grapalat" w:ascii="GHEA Grapalat" w:hAnsi="GHEA Grapalat"/>
                <w:sz w:val="14"/>
              </w:rPr>
              <w:t xml:space="preserve">պետք է ունենան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առավելագույնը 30 </w:t>
            </w:r>
            <w:r>
              <w:rPr>
                <w:rFonts w:cs="GHEA Grapalat" w:ascii="GHEA Grapalat" w:hAnsi="GHEA Grapalat"/>
                <w:sz w:val="14"/>
              </w:rPr>
              <w:t xml:space="preserve">%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մաշվածություն։ Վարորդը պետք է լինի պատշաճ հագնված, սափրված, տիրապետի  մեկ օտար լեզու՝ անգլերեն կամ ռուսերեն: </w:t>
            </w:r>
          </w:p>
          <w:p>
            <w:pPr>
              <w:pStyle w:val="ListParagraph"/>
              <w:numPr>
                <w:ilvl w:val="0"/>
                <w:numId w:val="3"/>
              </w:numPr>
              <w:ind w:left="-8" w:firstLine="368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2014 թվականի հոկտեմբերի 24-29-ը անհրաժեշտ է նաև 2 հատ S դասի մեքենա բարձրաստիճան հյուրերի համար</w:t>
            </w:r>
            <w:r>
              <w:rPr>
                <w:rFonts w:cs="GHEA Grapalat" w:ascii="GHEA Grapalat" w:hAnsi="GHEA Grapalat"/>
                <w:sz w:val="14"/>
              </w:rPr>
              <w:t>,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որոնք պետք է արտադրված լինեն առնվազն 2010 թվականից ոչ շուտ: Մասնավորապես պետք է` դիմավորել օտարերկրյա հուրերին օդանավակայանում ուղևորվելով ք. Երևան, իսկ միջոցառման ավարտից հետո ուղևորվել օդանավակայան:</w:t>
            </w:r>
            <w:r>
              <w:rPr>
                <w:rFonts w:cs="Calibri"/>
                <w:sz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Հոկտեմբերի 27-ին հնարավոր է ուղևորություն ք.Երևանի տարածքում, իսկ հոկտեմբերի 28-ին ք. Էջմիածին հետադարձով: Նշված տրանսպորտային միջոցները պետք է լինեն հարմարավետ ուղևորափոխադրումներ կատարելու համար, ունենան փափուկ և չվնասված նստատեղեր, լինեն տեխնիկապես սարքին, սրահը լինի մաքուր, առանց արտաքին վնասվածքների, հագեցված օդորակիչով, անվադողերը պետք է ունենա  առավելագույնը 30 % մաշվածություն։ Վարորդները պետք է լինեն պատշաճ հագնված, սափրված, տիրապետեն  մեկ օտար լեզու՝ անգլերեն կամ ռուսերեն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-8" w:firstLine="368"/>
              <w:contextualSpacing w:val="false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2014թ. հոկտեմբերի 27-ին ժամը 10.00-ից մինչև 17.00-ն կազմակերպել համաժողովի ելույթների միաժամանակյա թարգմանություն՝ մասնակիցների համար: Մասնավորապես`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-8" w:firstLine="326"/>
              <w:contextualSpacing w:val="false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թարգմանությունը պետք է կատարվի հայերեն – անգլերեն – հայերեն, հայերեն – ռուսերեն – հայերեն, անգլերեն – ռուսերեն – անգլերեն լեզուներով: Թարգմանիչների համար պետք է տեղադրվի թարգմանչական խցիկ, որը պետք է համապատասխանի նման թարգմանության  համար անհրաժեշտ պայմաններին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-8" w:firstLine="326"/>
              <w:contextualSpacing w:val="false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Կատարողը պետք է տրամադրի 5 հատ` անլար միկրոֆոն, 2 հատ բարձրախոս JBL EON515 կամ համարժեք, և ականջակալներ՝ 300 հատ: Բոլոր սարքավորումները պետք է լինեն սարքին և անխափան աշխատեն, իսկ խափանման դեպքում անհապաղ փոխարինվեն սարքին սարքավորմամբ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-8" w:firstLine="326"/>
              <w:contextualSpacing w:val="false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Կատարողը պետք է տրամադրի ձայնի կառավարման վահանակ` համապատասխան մասնագետի հետ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-8" w:firstLine="326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2014թ. հոկտեմբերի 27-ին կազմակերպել պատվիրատուի կողմից տրամադրված տարածքում սուրճի ընդմիջում` առավոտյան ժամը 10.45 – 11.15 ժամանակահատվածում։ Սուրճի ընդմիջումը պետք է կազմակերպվի առնվազն 300 հոգու հաշվարկով: Սուրճի ընդմիջման ընթացքում անհրաժեշտ է ապահովել անսահմանափակ թեյ և սուրճ, աղանդեր` առնվազն 4 տեսակի, միջին չափսի թխվածքներ՝ յուրաքանչյուր անձին 2 կտոր հաշվարկով, ֆրանսիական մինի կրուասաններ՝ յուրաքանչյուր անձին 2 հատ հաշվարկով: Մատակարարվող սնունդը պետք է լինի թարմ, պատրաստված ոչ ուշ քան նախորդ օրը: Անհրաժեշտ է ապահովել զովացուցիչ ըմպելիքներ` Կոկա-կոլա, Ֆանտա, բնական հյութե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</w:rPr>
              <w:t>հայրենական արտադրության`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մասուրի կամ բալի, խնձորի, ծիրանի (մրգային նյութի </w:t>
            </w:r>
            <w:r>
              <w:rPr>
                <w:rFonts w:cs="Sylfaen" w:ascii="GHEA Grapalat" w:hAnsi="GHEA Grapalat"/>
                <w:sz w:val="14"/>
                <w:lang w:val="hy-AM"/>
              </w:rPr>
              <w:t>պարունակ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ո</w:t>
            </w:r>
            <w:r>
              <w:rPr>
                <w:rFonts w:cs="Sylfaen" w:ascii="GHEA Grapalat" w:hAnsi="GHEA Grapalat"/>
                <w:sz w:val="14"/>
                <w:lang w:val="hy-AM"/>
              </w:rPr>
              <w:t>ւթյամ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ոչ պակաս 85 %), հանքային ջրեր, աղբյուրի ջուր։ Ըմպելիքների հաշվարկը անհրաժեշտ է կատարել 0.5 լիտր մեկ անձի հաշվարկով յուրաքանչյուր անձի համար: Կատարողը պետք է իրականացնի սեղանների տրամադրումը և տեղադրումը, սպասարկումը և ձևավորումը (մատուցողներն ապահովված լինեն միևնույն համազգեստով, սպիտակ ձեռնոցներով, սեղանները ծածկված լինեն մաքուր, սպիտակ սփռոցներով, անձեռոցիկներ)։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-8" w:firstLine="326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2014թ. հոկտեմբերի 27-ին ծամը 12.30 – 13.40-ը կազմակերպել Պատվիրատուի կողմից տրամադրված տարածքում ճաշի ընդմիջում` առանց ոգելից խմիչքների` առնվազն 300 հոգու հաշվարկով և հետևյալ պայմաններով՝ տաք կերակրատեսակներ` խոզի խորոված /փայտիկներով/, հավի խորոված հնդկական համեմունքներով, սնկի ժուլյեն (յուրաքանչյուր մասնակցին 1 բաժին), բուսական կանապեներ (յուրաքանչյուր անձին 2 կտոր, 3 տեսակի) կերակրատեսակներ պետք է լինեն թարմ, պատրաստված ոչ ուշ քան նախորդ օրը), բուսական աղցան հացուտիկներով, տապակած բանջարեղենով զամբյուղիկներ (յուրաքանչյուր անձին 1 կտոր), հացի զամբյուղներով, պատրաստված ոչ ուշ քան նախորդ օրը) սենդվիչներ` խոզապուխտ /ֆիլե/, հորթի բեկոնով, հոլանդական պանրով, ապխտած պանրով, սուլուգունի պանրով յուրաքանչյուր մասնակցին՝ 1 բաժին, զովացուցիչ ըմպելիքներ` Կոկա-կոլա, Ֆանտա, և բնական հյութե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</w:rPr>
              <w:t>հայրենական արտադրության`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մասուրի կամ բալի, խնձորի, ծիրանի (մրգային նյութի </w:t>
            </w:r>
            <w:r>
              <w:rPr>
                <w:rFonts w:cs="Sylfaen" w:ascii="GHEA Grapalat" w:hAnsi="GHEA Grapalat"/>
                <w:sz w:val="14"/>
                <w:lang w:val="hy-AM"/>
              </w:rPr>
              <w:t>պարունակ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ո</w:t>
            </w:r>
            <w:r>
              <w:rPr>
                <w:rFonts w:cs="Sylfaen" w:ascii="GHEA Grapalat" w:hAnsi="GHEA Grapalat"/>
                <w:sz w:val="14"/>
                <w:lang w:val="hy-AM"/>
              </w:rPr>
              <w:t>ւթյամ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ոչ պակաս 85 %), հանքային ջրեր, աղբյուրի ջուր՝ յուրաքանչյուր անձին 0.5 լիտր հաշվարկով, սեզոնային առնվազն 4 տեսակի մրգերի տեսականի (անհրաժեշտության դեպքում մրգերը պետք է լինեն կտրատված), թեյ և սուրճ անսահմանափակ, միջին չափսի թխվածքներ՝ յուրաքանչյուր անձին 2 կտոր հաշվարկով։ Թխվածքները պետք է լինեն թարմ, պատրաստված ոչ ուշ քան նախորդ օրը: Կատարողը պետք է տեղադրի ճաշի ընդմիջման համար սեղաններ և իրականացնի դրանց սպասարկումը և ձևավորումը (մատուցողներն ապահովված լինեն միևնույն համազգեստով, սպիտակ ձեռնոցներով, սեղանները ծածկված լինեն մաքուր, սպիտակ սփռոցներով և տեղադրված լինեն անձեռոցիկներ): </w:t>
            </w:r>
          </w:p>
          <w:p>
            <w:pPr>
              <w:pStyle w:val="ListParagraph"/>
              <w:numPr>
                <w:ilvl w:val="0"/>
                <w:numId w:val="3"/>
              </w:numPr>
              <w:ind w:left="-8" w:firstLine="326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Հոկտեմբերի 25-26-ը ընկած ժամանակահատվածում իրականացնել Պատվիրատուի կողմից տրամադրված դահլիճի բեմահարթակի ձևավորումը` ներգրավելով դիզայների: Ձևավորման դիզայնը պետք է համաձայնեցվի Պատվիրատուի հետ: Ձևավորման համար անհրաժեշտ բոլոր պարագաները (բաներ, ամբիոն, պաստառներ և այլն) տրամադրելու է Կատարողը:  Ձևավորել բնական ծաղիկների զամբյուղներով: </w:t>
            </w:r>
          </w:p>
          <w:p>
            <w:pPr>
              <w:pStyle w:val="ListParagraph"/>
              <w:numPr>
                <w:ilvl w:val="0"/>
                <w:numId w:val="3"/>
              </w:numPr>
              <w:ind w:left="-8" w:firstLine="326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Տպագրել և հոկտեմբերի 26-ին Պատվիրատուի ֆորումի կազմակերպման շինության` Պատվիրատուի նախանշված հատվածում փակցնել  երկու բաներ 12մ մակերեսով, որոնք պետք է մինչև տպագրության հանձեմլը ձևավորվեն Կատարողի կողմից և համաձայնեցվեն Պատոիրատուի հետ՝ բավարարելով հետևյալ չափանիշներին` 1080 dpi կետայնությամբ տպագրություն, ջրակայուն, ծալվելու դեպքում` չջարդվող, կախելու հնարավորությամբ:</w:t>
            </w:r>
          </w:p>
          <w:p>
            <w:pPr>
              <w:pStyle w:val="ListParagraph"/>
              <w:numPr>
                <w:ilvl w:val="0"/>
                <w:numId w:val="3"/>
              </w:numPr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Տպագրել և մինչև 2014-ի հոկտեմբերի 26-ը ժամը 18.00-ը Պատվիրատուին հանձնել մեկ հատ իքսաձև բաներ 180*80 սմ չափով և մեկ հատ րոլլ ափ բաներ 100*200 սմ չափերով: Իքս բաները և րոլլ ափ բաները մինչև տպագրություն հանձնելը պետք է ձևավորվեն Կատարողի կողմից և  համաձայնեցվեն Պատվիրատուի հետ: Իքս բաները և րոլլ ափ</w:t>
            </w:r>
            <w:r>
              <w:rPr>
                <w:rFonts w:cs="GHEA Grapalat" w:ascii="GHEA Grapalat" w:hAnsi="GHEA Grapalat"/>
                <w:sz w:val="14"/>
              </w:rPr>
              <w:t>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 պետք է բավարարեն հետևյալ պահանջները` ներառեն ԱԶՀ-ի և Էյ Ջեյ Էյ Հոլդինգ-ի լոգոտիպը լինեն գունավոր երկու լեզվով, պետք է տպագրված լինեն 720 dpi կետայնությամբ, ջրակայուն, ծալվելու դեպքում, չջարդվող:</w:t>
            </w:r>
          </w:p>
          <w:p>
            <w:pPr>
              <w:pStyle w:val="ListParagraph"/>
              <w:numPr>
                <w:ilvl w:val="0"/>
                <w:numId w:val="3"/>
              </w:numPr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Մինչև 2014-ի հոկտեմբերի 25-ը Պատվիրատուին հանձնել 25 հատ պայուսակներ: Պայուսակները պետք է պատրաստված լինեն կաշի փոխարինող նյութից, սև գույնի, պետք է ունենան ձեռքի բռնակ և ուսագոտի: Պայուսակների չափը պետք է լինի 40*30*5 սմ: Պայուսակների վրա պետք է գունավո</w:t>
            </w:r>
            <w:r>
              <w:rPr>
                <w:rFonts w:cs="GHEA Grapalat" w:ascii="GHEA Grapalat" w:hAnsi="GHEA Grapalat"/>
                <w:sz w:val="14"/>
              </w:rPr>
              <w:t>ր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տպագրված լինի ԱԶՀ-ի և Էյ Ջեյ Էյ Հոլդինգ-ի լոգոտիպերը: Պայուսակների վրայի տպագրության դիզայնը պետք է նախապես համաձանեցնել Պատվիրատուի հետ:</w:t>
            </w:r>
          </w:p>
          <w:p>
            <w:pPr>
              <w:pStyle w:val="ListParagraph"/>
              <w:numPr>
                <w:ilvl w:val="0"/>
                <w:numId w:val="3"/>
              </w:numPr>
              <w:ind w:left="-8" w:firstLine="326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Մինչև 2014-ի հոկտեմբերի 25-ը Պատվիրատուին հանձնել գիրք՝ 25 հատ, Հայաստանի մասին: Գիրքը պետք է լինի գունազարդ, որում պատկերված կլինեն Հայաստանը գովազդող նկարներ և նյութեր: Գիրքը պետք է ունենա կոշտ կազմ, լինի առնվազն 50 էջ, ռուսերեն և անգլերեն լեզվով:</w:t>
            </w:r>
          </w:p>
          <w:p>
            <w:pPr>
              <w:pStyle w:val="ListParagraph"/>
              <w:numPr>
                <w:ilvl w:val="0"/>
                <w:numId w:val="3"/>
              </w:numPr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Մինչև 2014-ի հոկտեմբերի 25-ը Պատվիրատուին հանձնել` 300 հատ հրավիրատոմս, որոնք պետք է լինեն A6 չափի, տպագրված լինեն՝ 300 dpi կետայնությամբ, գույների քանակը 4+4, չափը պետք է լինի 200х200 մմ, քաշը 250 գր., դիսպերսիոն, կազմը լինի լաքապատված, ունենա ոսկեգույն եզրագիծ: Ինչպես նաև Պատվիրատուին հանձնել նույն ժամանակահատվածում 300հատ նոթատետր: Նոթատետրերը պետք է լինեն A6 չափի, ունենա 50 թերթ: Նոթատետրի կազմը պետք է լինի գույնավոր` գույների խտությունը 300 dpi կետայնությամբ,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գույների քանակը 4+4, քաշը 250գր., դիսպերսիոն կազմը լինի լաքապատված, նոթատետրի էջերը մեկ տողանի`  գույների խտությունը 300 dpi կետայնությամբ,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գույների քանակը 4+0, քաշը 80գր օֆսեթ, պերֆորացիա, էջերը պետք է լինեն ջերմասոսնձված: Հոկտեմբերի 25-ին Պատվիրատուին հանձնել 300 հատ գրիչ: Գրիչները պետք է լինեն կապույտ գույնի միջուկով, սև-մետաղյա կաղապարից: Հոկտեմբերի 25-ին Պատվիրատուին հանձնել` 300 հատ բեյջեր: Բեյջերը պետք է լինեն A6 չափսի` գույների խտությունը 300 dpi կետայնությամբ, գույների քանակը 4+4, քաշը 250գր., դիսպերսիոն, լաքապատված և լամինացված: Բեյջերը լինեն վզից կախելու հնարավորությամբ: Հրավիրատոմսի, նոթատետրի, գրիչների, և բեյջերի վրա պետք է տպագրված լինի ԱԶՀ-ի և “Էյ Ջեյ Էյ” Հոլդինգ-ի լոգոտիպերը: Մինրև տպագրության հան</w:t>
            </w:r>
            <w:r>
              <w:rPr>
                <w:rFonts w:cs="GHEA Grapalat" w:ascii="GHEA Grapalat" w:hAnsi="GHEA Grapalat"/>
                <w:sz w:val="14"/>
              </w:rPr>
              <w:t>ձ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ել դիզայնը պետք է ձևավորվի Կատարողի կողմից և համաձայնեցվի Պատոիրատուի հետ:</w:t>
            </w:r>
          </w:p>
          <w:p>
            <w:pPr>
              <w:pStyle w:val="ListParagraph"/>
              <w:numPr>
                <w:ilvl w:val="0"/>
                <w:numId w:val="3"/>
              </w:numPr>
              <w:ind w:left="-8" w:firstLine="326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Մինչև 2014թ-ի հոկտեմբերի 25-ը Պատվիրատուին հանձնել բուկլետներ` չափը A5 ֆորմատի (գունավոր տպագրություն գույների քանակը 4+0, քաշը 80գր, 2 լեզվով, որոնց վրա պետք է տպված լինի ԱԶՀ-ի և “Էյ Ջեյ Էյ” Հոլդինգ-ի լոգոտիերը պատվիրատուի կողմից տրված տեքստին և դիզայնին համապատասխան): Դիզայնը պետք է համաձանեցնել Պատոիրատուի հետ: Քանակը 300 հատ:</w:t>
            </w:r>
          </w:p>
          <w:p>
            <w:pPr>
              <w:pStyle w:val="ListParagraph"/>
              <w:numPr>
                <w:ilvl w:val="0"/>
                <w:numId w:val="3"/>
              </w:numPr>
              <w:ind w:left="-8" w:firstLine="326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Մինչև 2014թ-ի հոկտեմբերի 25-ը Պատվիրատուին հանձնել թղթապանակներ A-4 ֆորմատի, երկու գրպանիկներով և DVD-սկավառակի հարմար մեկ տեղով: Թղթապանակի վրա պետք է տպված լինի ԱԶՀ-ի և “Էյ Ջեյ Էյ” Հոլդինգ-ի լոգոտիերը պատվիրատուի կողմից տրված տեքստին և դիզայնին համապատասխան (4 գույն, բարձր որակի 300 dpi կետայնությանբ, ջրակայուն: Դիզայնը պետք է համաձյանեցնել Պատոիրատուի հետ: Քանակը 300 հա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Մինչև 2014թ-ի հոկտեմբերի 25-ը տպագրել և Պատվիրատուին հանձնել ԱԶՀ-ի ռազմավարությունը ընգրկող բուկլետներ: Բուկլետները պետք է լինեն ռուսերեն և անգլերեն լեզուներով, A-4 ֆորմատի, 2 փեղկանի: Գունավոր տպագրություն` գույների քանակը 4+0, քաշը 80գր, որոնց վրա պետք է  լինի ԱԶՀ-ի և “Էյ Ջեյ Էյ” Հոլդինգ-ի լոգոտիերը պատվիրատուի կողմից տրված տեքստին և դիզայնին համապատասխան: Մինչ տպագրության հանձնել</w:t>
            </w:r>
            <w:r>
              <w:rPr>
                <w:rFonts w:cs="GHEA Grapalat" w:ascii="GHEA Grapalat" w:hAnsi="GHEA Grapalat"/>
                <w:sz w:val="14"/>
              </w:rPr>
              <w:t>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դիզայնը պետք է նախապես համաձանեցնել Պատոիրատուի հետ: Քանակը 300 հատ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10.2014թ.</w:t>
            </w:r>
          </w:p>
        </w:tc>
      </w:tr>
      <w:tr>
        <w:trPr>
          <w:trHeight w:val="164" w:hRule="atLeast"/>
        </w:trPr>
        <w:tc>
          <w:tcPr>
            <w:tcW w:w="593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քսի Սենտ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 191 666 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 191 666 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1 638 333 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1 638 333 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9 83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9 830 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0.2014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0.2014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0.2014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0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քսի Սենտ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ԶՀ-ՊԸԾՁԲ-14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0.201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0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9 830 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9 830 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քսի Սենտ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Թբիլիյան խճ., 37 շ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եռ. +374 77 776-99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roxycenter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10022543090100 «Արարատբանկ» ԲԲ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022574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Տիրան Լաճի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+374 11 597 802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tlachikian@id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դյունաբերության զարգացման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0:00Z</dcterms:created>
  <dc:creator>NAT</dc:creator>
  <dc:description/>
  <cp:keywords/>
  <dc:language>en-US</dc:language>
  <cp:lastModifiedBy>Tiran</cp:lastModifiedBy>
  <cp:lastPrinted>2014-10-21T16:39:00Z</cp:lastPrinted>
  <dcterms:modified xsi:type="dcterms:W3CDTF">2014-10-28T11:30:00Z</dcterms:modified>
  <cp:revision>2</cp:revision>
  <dc:subject/>
  <dc:title>Ð²Úî²ð²ðàôÂÚàôÜ ´²ò  ÀÜÂ²ò²Î²ðàì  ÜàôØ   Î²î²ðºÈàô  Ø²êÆÜ</dc:title>
</cp:coreProperties>
</file>