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7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2– ՀՀ ՊՆ ՆՏԱԴ-ՇՀԱՊՁԲ-7/7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174"/>
        <w:gridCol w:w="33"/>
        <w:gridCol w:w="392"/>
        <w:gridCol w:w="354"/>
        <w:gridCol w:w="374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134"/>
        <w:gridCol w:w="21"/>
        <w:gridCol w:w="103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39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Տոմատի մածուկ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48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 48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7 49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67 49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  <w:r>
              <w:rPr>
                <w:rFonts w:cs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ն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ն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 ²</w:t>
            </w:r>
            <w:r>
              <w:rPr>
                <w:rFonts w:cs="Sylfaen" w:ascii="Sylfaen" w:hAnsi="Sylfaen"/>
                <w:sz w:val="16"/>
                <w:szCs w:val="16"/>
              </w:rPr>
              <w:t>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ոմատ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  <w:r>
              <w:rPr>
                <w:rFonts w:cs="Times Armenian"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sz w:val="16"/>
                <w:szCs w:val="16"/>
              </w:rPr>
              <w:t xml:space="preserve"> 3343-89: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Times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թեղ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ն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Times Armenian"/>
                <w:sz w:val="16"/>
                <w:szCs w:val="16"/>
              </w:rPr>
              <w:t xml:space="preserve"> 9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մբ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ներով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վ</w:t>
            </w:r>
            <w:r>
              <w:rPr>
                <w:rFonts w:cs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/>
                <w:sz w:val="16"/>
                <w:szCs w:val="16"/>
              </w:rPr>
              <w:t>: ²</w:t>
            </w:r>
            <w:r>
              <w:rPr>
                <w:rFonts w:cs="Sylfaen" w:ascii="Sylfaen" w:hAnsi="Sylfaen"/>
                <w:sz w:val="16"/>
                <w:szCs w:val="16"/>
              </w:rPr>
              <w:t>նվտանգությունը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/>
                <w:sz w:val="16"/>
                <w:szCs w:val="16"/>
              </w:rPr>
              <w:t xml:space="preserve"> N</w:t>
            </w:r>
            <w:r>
              <w:rPr>
                <w:sz w:val="16"/>
                <w:szCs w:val="16"/>
              </w:rPr>
              <w:t xml:space="preserve">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2014թ. պետական բյուջեյով նախատեսված հատկացումների ներքին հոդվածային վերաբաշխման 12.09.2014թ.  N 49/1 ծանուցագրի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.</w:t>
            </w: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1.67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06</w:t>
            </w:r>
            <w:r>
              <w:rPr>
                <w:rFonts w:cs="Courier New" w:ascii="Courier New" w:hAnsi="Courier New"/>
                <w:sz w:val="16"/>
                <w:szCs w:val="16"/>
                <w:lang w:val="nb-NO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1.6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61248.3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16124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67 4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67 4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, քանի որ մասնակցել է մեկ մասնակից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0.2014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7.10.2014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.12.2014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67 490</w:t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96749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ար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մբինա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արուրի 3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ռեքսիմբանկ Գազպրոմբանկի խումբ ”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23800117660700</w:t>
            </w:r>
          </w:p>
        </w:tc>
        <w:tc>
          <w:tcPr>
            <w:tcW w:w="1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0552392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4-10-28T08:10:00Z</dcterms:modified>
  <cp:revision>1910</cp:revision>
  <dc:subject/>
  <dc:title/>
</cp:coreProperties>
</file>