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7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հոկ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Մամիկոն Աղաջանյան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ենիս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բարձ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7017364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1007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amikon3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8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ղաջ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0-16T14:32:00Z</cp:lastPrinted>
  <dcterms:modified xsi:type="dcterms:W3CDTF">2014-10-27T13:09:00Z</dcterms:modified>
  <cp:revision>77</cp:revision>
  <dc:subject/>
  <dc:title/>
</cp:coreProperties>
</file>