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3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Ռուստամ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իբեկ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յուր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 փակ, 1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Յունիբանկ» Փ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220066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92298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_c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 75 96 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Ռուստ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0-06T12:53:00Z</cp:lastPrinted>
  <dcterms:modified xsi:type="dcterms:W3CDTF">2014-10-28T13:52:00Z</dcterms:modified>
  <cp:revision>19</cp:revision>
  <dc:subject/>
  <dc:title>Հավելված 1</dc:title>
</cp:coreProperties>
</file>