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4/1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Բուսական և կենդանական ծագման, սննդամթերքի ու սննդի հետ շփվող ապրանքների ներմուծման և արտահանման թույլտվությունների և հավաստագրերի տրամադրման "Մեկ պատուհան" համակարգի մշակման ծառայությունների մատուց</w:t>
            </w:r>
            <w:r>
              <w:rPr>
                <w:rFonts w:cs="Sylfaen" w:ascii="GHEA Grapalat" w:hAnsi="GHEA Grapalat"/>
                <w:sz w:val="16"/>
              </w:rPr>
              <w:t>ու</w:t>
            </w:r>
            <w:r>
              <w:rPr>
                <w:rFonts w:cs="Sylfaen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ան կողմից տրվող սննդամթերքի, սննդամթերքի հետ անմիջական շփման մեջ գտնվող նյութերի, անասնաբուժական և բուսասանիտարական հսկողության ենթակա ապրանքների ներմուծման/արտահանման/տարանցիկ փոխադրման թույլտվությունների և ուղեկցող փաստաթղթերի տրամադրման «մեկ պատուհան»  համակարգի մշակում, ներդրում և մաքսային ձևակերպումների ավտոմատացված համակարգի հետ ինտեգրում: տրամադրման «մեկ պատուհան» համակարգի տեխնիկական առաջադրանքի մշակ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մակարգի օգտվողի ձեռնարկների մշակում:</w:t>
            </w:r>
          </w:p>
          <w:p>
            <w:pPr>
              <w:pStyle w:val="ListParagraph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Օգտվողնե</w:t>
            </w:r>
            <w:r>
              <w:rPr>
                <w:rFonts w:eastAsia="Times New Roman" w:cs="Sylfaen" w:ascii="GHEA Grapalat" w:hAnsi="GHEA Grapalat"/>
                <w:sz w:val="16"/>
                <w:szCs w:val="20"/>
                <w:lang w:val="hy-AM"/>
              </w:rPr>
              <w:t>րի ուսուց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ան կողմից տրվող սննդամթերքի, սննդամթերքի հետ անմիջական շփման մեջ գտնվող նյութերի, անասնաբուժական և բուսասանիտարական հսկողության ենթակա ապրանքների ներմուծման/արտահանման/տարանցիկ փոխադրման թույլտվությունների և ուղեկցող փաստաթղթերի տրամադրման «մեկ պատուհան»  համակարգի մշակում, ներդրում և մաքսային ձևակերպումների ավտոմատացված համակարգի հետ ինտեգրում: տրամադրման «մեկ պատուհան» համակարգի տեխնիկական առաջադրանքի մշակ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մակարգի օգտվողի ձեռնարկների մշ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Օգտվողնե</w:t>
            </w:r>
            <w:r>
              <w:rPr>
                <w:rFonts w:cs="Sylfaen" w:ascii="GHEA Grapalat" w:hAnsi="GHEA Grapalat"/>
                <w:sz w:val="16"/>
                <w:lang w:val="hy-AM"/>
              </w:rPr>
              <w:t>րի ուս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Միջազգային փոստային և սուրհանդակ կապի ծառայությունների մաքսային հաշվառման համակարգի մշակման ծառայությունների մատուց</w:t>
            </w:r>
            <w:r>
              <w:rPr>
                <w:rFonts w:cs="Sylfaen" w:ascii="GHEA Grapalat" w:hAnsi="GHEA Grapalat"/>
                <w:sz w:val="16"/>
              </w:rPr>
              <w:t>ու</w:t>
            </w:r>
            <w:r>
              <w:rPr>
                <w:rFonts w:cs="Sylfaen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Միջազգային փոստային և սուրհանդակ կապի ծառայությունների մաքսային հաշվառման համակարգի մշակում, ներդրում և մաքսային ձևակերպումների ավտոմատացված համակարգի հետ ինտեգ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Միջազգային փոստային և սուրհանդակ կապի ծառայությունների մաքսային հաշվառման համակարգի մշակում, ներդրում և մաքսային ձևակերպումների ավտոմատացված համակարգի տեխնիկական առաջադրանքի մշակ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մակարգի օգտվողի ձեռնարկների մշակ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Օգտվողների ուսուց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Միջազգային փոստային և սուրհանդակ կապի ծառայությունների մաքսային հաշվառման համակարգի մշակում, ներդրում և մաքսային ձևակերպումների ավտոմատացված համակարգի հետ ինտեգ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Միջազգային փոստային և սուրհանդակ կապի ծառայությունների մաքսային հաշվառման համակարգի մշակում, ներդրում և մաքսային ձևակերպումների ավտոմատացված համակարգի տեխնիկական առաջադրանքի մշակ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մակարգի օգտվողի ձեռնարկների մշակ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Օգտվողների ուսուց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03/09/2014թ. հրավերը նախաորակավորված մասնակիցներին տրամադրվել է 18/09/2014թ. 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2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/10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5/10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Պայմանագիրն ուժի մեջ մտնելու օրվանից 6 ամս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285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28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28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Երևան, Տերյան 19-4</w:t>
            </w:r>
            <w:r>
              <w:rPr>
                <w:rFonts w:cs="Sylfaen" w:ascii="GHEA Grapalat" w:hAnsi="GHEA Grapalat"/>
                <w:sz w:val="16"/>
              </w:rPr>
              <w:t>, հեռ. (374 60), 500 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0504222156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0-28T14:01:00Z</dcterms:modified>
  <cp:revision>19</cp:revision>
  <dc:subject/>
  <dc:title>                                        Ð²Úî²ð²ðàôÂÚàôÜ ´²ò  ÀÜÂ²ò²Î²ðàì  ÜàôØ   Î²î²ðºÈàô  Ø²êÆÜ</dc:title>
</cp:coreProperties>
</file>