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ԱԱԳԼ-ՊԸԱՇՁԲ-14/1»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Ա. Ի. Ալիխանյանի անվան ազգային գիտական լաբորատորիա (Երևանի ֆիզիկայի ինստիտուտ)” հիմնադրամը, որը գտնվում է ք. Երևան, Ալիխանյան եղբայրների 2 հասցեում, ստորև ներկայացնում է «ԱԱԳԼ-ՊԸԱՇՁԲ-14/1»  ծածկագրով պարզեցված ընթացակարգը չկայացած հայտարարելու մասին համառոտ տեղեկատվությունը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lang w:val="pt-BR"/>
              </w:rPr>
              <w:t>Ա.Ի.Ալիխանյանի անվան ազգային գիտական լաբորատորիա /ԵրՖԻ/ հիմնադրամի թիվ 51 մասնաշենքի 5-րդ հարկի միջանցքի 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“Ա. Ի. Ալիխանյանի անվան ազգային գիտական լաբորատորիա (Երևանի ֆիզիկայի ինստիտուտ)”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2-06-13T10:43:00Z</cp:lastPrinted>
  <dcterms:modified xsi:type="dcterms:W3CDTF">2014-10-27T21:52:00Z</dcterms:modified>
  <cp:revision>10</cp:revision>
  <dc:subject/>
  <dc:title>                                        Ð²Úî²ð²ðàôÂÚàôÜ ´²ò  ÀÜÂ²ò²Î²ðàì  ÜàôØ   Î²î²ðºÈàô  Ø²êÆÜ</dc:title>
</cp:coreProperties>
</file>