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8 - ՀՀ ՊՆ ՆՏԱԴ-ՇՀԱՊՁԲ-1/10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29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8 - ՀՀ ՊՆ ՆՏԱԴ-ՇՀԱՊՁԲ-1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 - ՀՀ ՊՆ ՆՏԱԴ-ՇՀԱՊՁԲ-1/10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37"/>
        <w:gridCol w:w="8"/>
        <w:gridCol w:w="2868"/>
        <w:gridCol w:w="2403"/>
        <w:gridCol w:w="1998"/>
      </w:tblGrid>
      <w:tr>
        <w:trPr>
          <w:trHeight w:val="6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-բաժի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 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պերատիվ հիշողություն (ram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 «Կոմպյուտեր Սերվիս»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 «Կոմպմարկետ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Բանակցությունների արդյունքում մասնակիցները հրաժարվել են նվազեցնել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10-29T00:15:00Z</dcterms:modified>
  <cp:revision>23</cp:revision>
  <dc:subject/>
  <dc:title/>
</cp:coreProperties>
</file>