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ֆինանսների նախարարություն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 ՖՆ ՇՀԱՊՁԲ-11/3-14-6»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գրենական պիտույքների և գրասենյակային նյութերի ձեռքբերում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27.10.2014թ.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ֆինանսների 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ՀՀ ՖՆ ՇՀԱՊՁԲ-11/3-14-6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012 թվականի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50:00Z</dcterms:created>
  <dc:creator>User</dc:creator>
  <dc:description/>
  <cp:keywords/>
  <dc:language>en-US</dc:language>
  <cp:lastModifiedBy>Ashx7</cp:lastModifiedBy>
  <cp:lastPrinted>2014-10-28T11:42:00Z</cp:lastPrinted>
  <dcterms:modified xsi:type="dcterms:W3CDTF">2014-10-29T08:50:00Z</dcterms:modified>
  <cp:revision>2</cp:revision>
  <dc:subject/>
  <dc:title/>
</cp:coreProperties>
</file>