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ԱբուԴաբի-Դելի-ԱբուԴաբի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10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EY 76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1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ԱբուԴաբի-Դելի-ԱբուԴաբի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10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EY 76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1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0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0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0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0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5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3114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311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28T06:01:00Z</dcterms:modified>
  <cp:revision>33</cp:revision>
  <dc:subject/>
  <dc:title> </dc:title>
</cp:coreProperties>
</file>