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 xml:space="preserve">N ՀՀ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ԱԳՆ ՊԱԾ-ԲԸԱՀ-11/2-14/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N ՀՀ ԱԳՆ ՊԱԾ-ԲԸԱՀ-11/2-14/15 </w:t>
      </w:r>
      <w:r>
        <w:rPr>
          <w:rFonts w:cs="GHEA Grapalat" w:ascii="GHEA Grapalat" w:hAnsi="GHEA Grapalat"/>
          <w:sz w:val="20"/>
          <w:lang w:val="af-ZA"/>
        </w:rPr>
        <w:t>ծածկագրով ԲԸԱՀ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մս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ճառ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մփորդ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913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91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10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0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4.10.2014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5.10.2014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մս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ճառ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մփորդ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183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183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Թեհր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10.2014 W5115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.2014 W5115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Թեհրան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5.10.2014 W5115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.10.2014 W5115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մս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ճառ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մփորդ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303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303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Վարշավ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Բրյուսել,Ամստերդամ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10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LO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72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0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LO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3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0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269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0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186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Վարշավա-Բրյուսել,Ամստերդամ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9.10.2014 LO 72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9.10.2014 LO 23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.10.2014 SU 269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.10.2014 SU 186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20-րդ հոդվածի 5-րդ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,15.10.2014, 17.10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913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9136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91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913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183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1832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18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18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303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3032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30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303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,15.10.2014, 17.10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N ՀՀ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 ՊԱԾ-ԲԸԱՀ-11/2-14/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4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4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3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ru-RU"/>
        </w:rPr>
        <w:t>Պ</w:t>
      </w:r>
      <w:r>
        <w:rPr>
          <w:rFonts w:cs="Sylfaen" w:ascii="GHEA Grapalat" w:hAnsi="GHEA Grapalat"/>
          <w:b/>
          <w:i/>
          <w:sz w:val="20"/>
          <w:lang w:val="af-ZA"/>
        </w:rPr>
        <w:t>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hy-AM"/>
        </w:rPr>
        <w:t>ԱԳ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&lt;&lt;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ռայություն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0-28T07:34:00Z</dcterms:modified>
  <cp:revision>13</cp:revision>
  <dc:subject/>
  <dc:title> </dc:title>
</cp:coreProperties>
</file>