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12– ՀՀ ՊՆ ՆՏԱԴ-ՇՀԱՊՁԲ-7/8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12–ՀՀ ՊՆ ՆՏԱԴ-ՇՀԱՊՁԲ-7/8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Էլմարկետ» ՍՊԸ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  <w:r>
        <w:rPr>
          <w:rFonts w:cs="Arial" w:ascii="GHEA Grapalat" w:hAnsi="GHEA Grapalat"/>
          <w:sz w:val="18"/>
          <w:szCs w:val="18"/>
        </w:rPr>
        <w:t xml:space="preserve"> «Հիդալգո» ՍՊԸ, «Մեծ Ծիածան» ՍՊԸ, «Բրենդ Դիստրիբյուր» ՍՊԸ, «Տեխնո-Ար» ՍՊԸ, «Էրիզ» ՍՊԸ, «Մաստերֆուդ» ՍՊԸ, «ՄԱԺԷՎ» ՍՊԸ, «ՋԻ ՎԻ ԷՆ» ՍՊԸ, «Էյչ Գրուպ» ՍՊԸ, «Արայ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րվա Պլուս»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Կենցաղային սառնարաններ (Կենցաղային սառնարան 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յ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մարկետ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ՋԻ ՎԻ Է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յ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լմարկե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8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ՋԻ ՎԻ Է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Սառնարաններ (Սառնարան պահարան 400լ.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ՋԻ ՎԻ Է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ել է համարժեք տեխնիկական բնութագիր: Հանձնաժողովի կողմից չի ընդունվել ներկայացված տեխնիկական բնութագիր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 166.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Սառնարաններ (Սառնարան պահարան 560լ.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ՋԻ ՎԻ Է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ել է համարժեք տեխնիկական բնութագիր: Հանձնաժողովի կողմից չի ընդունվել ներկայացված տեխնիկական բնութագիր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7 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Սառնարաններ (Սառնարան պահարան 800լ.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7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5 833.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Սառնարաններ (Սառնարան պահարան 1200լ.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եխնո-Ա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42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62 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ճաշարաններում օգտագործվող սարքեր (Կարտոֆիլ  մաքրող մեքենա 300կգ/ժամ 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Բրենդ Դիստրիբյու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7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Բրենդ Դիստրիբյու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9 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ճաշարաններում օգտագործվող սարքեր (Բանջարեղեն կտրատող մեքենա 350 կգ/ժամ)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Բրենդ Դիստրիբյու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Բրենդ Դիստրիբյու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 6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հացի կտրատման մեքենաներ (Հաց կտրող մեքենա մեխանիկական 300հաց/ժամ)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2 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0։ Գնման առարկա է հանդիսանում  </w:t>
      </w:r>
      <w:r>
        <w:rPr/>
        <w:t>ճաշարաններում օգտագործվող սարքեր (Մսաղաց մեխանիկական 300 կգ/ժամ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ծ Ծիածան» ՍՊԸ-նի գման հայտը մերժվել է , քանի որ գնման հայտով ներկայացված գինը գների նվազեցման բանակցությունների հետո գերազանցել է տվյալ գնումների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1։ Գնման առարկա է հանդիսանում  ճաշարաններում օգտագործվող սարքեր էլեկտրոնային կշեռքներ և պարագաներ (Ապրանքային  կշեռք  էլեկտրոնային 600 կգ-ոց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իդալգ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իդալգ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2։ Գնման առարկա է հանդիսանում  </w:t>
      </w:r>
      <w:r>
        <w:rPr/>
        <w:t>ճաշարաններում օգտագործվող սարքեր (Էլեկտրական կաթսա 60լ.-ոց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8 23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3 333,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66 6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3։ Գնման առարկա է հանդիսանում  ճաշարաններում օգտագործվող սարքեր ճաշարաններում օգտագործվող սարքեր (Էլեկտրական կաթսա 100լ.-ոց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083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91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4։ Գնման առարկա է հանդիսանում  ճաշարաններում օգտագործվող սարքեր (Էլեկտրական կաթսա 160լ.-ոց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916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15։ Գնման առարկա է հանդիսանում  ճաշարաններում օգտագործվող սարքեր (Էլեկտրական կաթսա 250լ.-ոց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ստեր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3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7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6։ Գնման առարկա է հանդիսանում  ճաշարաններում օգտագործվող սարքեր (Էլեկտրական   թավա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23։ Գնման առարկա է հանդիսանում  շարժիչներ (Էլեկտրական շարժիչ 0,75 կվտ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24։ Գնման առարկա է հանդիսանում  շարժիչներ (Էլեկտրական շարժիչ 1,5 կվտ)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6,17,18,19,20,21,22-րդ չափաբաժիները չեն կայացել  </w:t>
      </w:r>
      <w:r>
        <w:rPr>
          <w:rFonts w:cs="Sylfaen" w:ascii="GHEA Grapalat" w:hAnsi="GHEA Grapalat"/>
          <w:sz w:val="18"/>
          <w:szCs w:val="18"/>
          <w:lang w:val="pt-BR"/>
        </w:rPr>
        <w:t>համաձայն «Գնումների մասին» ՀՀ օրենքի            35-րդ հոդվածի 3-րդ կետի հիմքով (ոչ մի հայտ չի ներկայացվել)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10-29T06:21:00Z</dcterms:modified>
  <cp:revision>503</cp:revision>
  <dc:subject/>
  <dc:title>                                        Ð²Úî²ð²ðàôÂÚàôÜ ´²ò  ÀÜÂ²ò²Î²ðàì  ÜàôØ   Î²î²ðºÈàô  Ø²êÆÜ</dc:title>
</cp:coreProperties>
</file>