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6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հո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տեգ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Սարգ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Սիսիան, Իսրայել Օրի 2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5300008883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92142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rtega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14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0-06T12:10:00Z</cp:lastPrinted>
  <dcterms:modified xsi:type="dcterms:W3CDTF">2014-10-29T12:15:00Z</dcterms:modified>
  <cp:revision>85</cp:revision>
  <dc:subject/>
  <dc:title/>
</cp:coreProperties>
</file>