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հո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Զ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Զ. Շահպարո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 xml:space="preserve">Կոնվերս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930028717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2244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zara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43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. Շահպարո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0-06T12:10:00Z</cp:lastPrinted>
  <dcterms:modified xsi:type="dcterms:W3CDTF">2014-10-29T12:16:00Z</dcterms:modified>
  <cp:revision>86</cp:revision>
  <dc:subject/>
  <dc:title/>
</cp:coreProperties>
</file>