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4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ՊՈԱԿ-ը, որը գտնվում է ք. Երևան, Ալեք Մանուկ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4/64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արդյունքում կնքված պայմանագրի  մասին տեղեկատվությունը։</w:t>
      </w:r>
    </w:p>
    <w:tbl>
      <w:tblPr>
        <w:tblW w:w="109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179"/>
        <w:gridCol w:w="36"/>
        <w:gridCol w:w="145"/>
        <w:gridCol w:w="414"/>
        <w:gridCol w:w="15"/>
        <w:gridCol w:w="22"/>
        <w:gridCol w:w="200"/>
        <w:gridCol w:w="311"/>
        <w:gridCol w:w="394"/>
        <w:gridCol w:w="136"/>
        <w:gridCol w:w="37"/>
        <w:gridCol w:w="180"/>
        <w:gridCol w:w="45"/>
        <w:gridCol w:w="447"/>
        <w:gridCol w:w="237"/>
        <w:gridCol w:w="606"/>
        <w:gridCol w:w="30"/>
        <w:gridCol w:w="264"/>
        <w:gridCol w:w="1222"/>
      </w:tblGrid>
      <w:tr>
        <w:trPr>
          <w:trHeight w:val="14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21x9,9x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 4+1, թուղթ`250-300 գր. անփայլ դեկորատիվ թուղ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 ներդիր, որը տպագրվելու է պերգամենտի վրա /1+0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սկողմում առկա լոգոն դաջված է: Առկա է դանակի կտրվածք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 4+1, թուղթ`250-300 գր. անփայլ դեկորատիվ թուղթ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 ներդիր, որը տպագրվելու է պերգամենտի վրա /1+0/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սկողմում առկա լոգոն դաջված է: Առկա է դանակի կտրվածք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ի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՝ 9,9x21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 4+4, թուղթ`350 գր. անփայլ դեկորատիվ թուղթ,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 4+4, թուղթ`350 գր. անփայլ դեկորատիվ թուղթ,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2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80 գր օֆսեթ (թղթի և տպագրության որակը պետք է թույլ տան հետագայում գրասենյակային լազերային տպիչներով վրան կատարելու կրկնակի տպագրություն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կողմանի տպագրություն 4+0, թուղթ 80 գր օֆսեթ (թղթի և տպագրության որակը պետք է թույլ տան հետագայում գրասենյակային լազերային տպիչներով վրան կատարելու կրկնակի տպագրություն)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`60x84  1/16, էջերի քանակը՝ 320, որից 70 էջ գունավոր, թուղթ` օֆսեթ  7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`N 3, կավճապատ, լամինացված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 նյութ` կավճապատ  30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`60x84  1/16, էջերի քանակը՝ 320, որից 70 էջ գունավոր, թուղթ` օֆսեթ  7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`N 3, կավճապատ, լամինացված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 նյութ` կավճապատ  30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ցույ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302x43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`7, տպագրություն`4+0, թուղթ`150գր. կավճապատ անփայլ, կազմ`29.7x2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+0, 300-350գր,կավճապատ անփայլ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 տպագրվում է մեկ հատ, վերեւից զսպանակով ամրացվում է հիմնական էջերի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ցույցն ունի նաեւ օրերը ցույց տվող ժապավեն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`7, տպագրություն`4+0, թուղթ`150գր. կավճապատ անփայլ, կազմ`29.7x2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+0, 300-350գր,կավճապատ անփայլ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ը տպագրվում է մեկ հատ, վերեւից զսպանակով ամրացվում է հիմնական էջերի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րացույցն ունի նաեւ օրերը ցույց տվող ժապավեն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չիկ Սիմոնյան,</w:t>
            </w: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 xml:space="preserve"> 1912-1913 թթ. Բալկանյան պատերազմները և հայե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»ùëïÁª 60x84 1/16, 520 ¿ç + 8 ¿ç ·áõÝ³íáñ Ý»ñ¹Çñ (4 ·áõÛÝ)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 8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ÃáõÕÃ, Ý»ñ¹ÇñÁª 9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í×³å³ï: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»ùëïÁª 60x84 1/16, 520 ¿ç + 8 ¿ç ·áõÝ³íáñ Ý»ñ¹Çñ (4 ·áõÛÝ),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 8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ÃáõÕÃ, Ý»ñ¹ÇñÁª 9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³í×³å³ï: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ядов С. М., Собрание актов относящихся к обозрению истории армянского народа, Часть 1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41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41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ядов С. М., Собрание актов относящихся к обозрению истории армянского народа, Часть 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26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26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ядов С. М., Собрание актов относящихся к обозрению истории армянского народа, Часть 3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32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32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ядов С. М., Комментарии и примечания к трилогии “Собрание актов относящихся к обозрению истории армянского народа”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26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+ 16 ¿ç ·áõÝ³íáñ Ý»ñ¹Ç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26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+ 16 ¿ç ·áõÝ³íáñ Ý»ñ¹Çñ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ядов С. М., У истоков русского арменоведения: историографический обзо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35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+ 36 ¿ç ·áõÝ³íáñ Ý»ñ¹Çñ, Ï³í×³å³ï, 9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ùëïÁª 60x84 1/16, 350 ¿ç, 7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ûýë»Ã + 36 ¿ç ·áõÝ³íáñ Ý»ñ¹Çñ, Ï³í×³å³ï, 90 ·ñ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³½ÙÁª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µáõÙíÇÝÇÉ, ëïí³ñ³ÃáõÕÃª 1.7 ÙÙ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առ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+0, Չափսը՝ 1x1.8 մետր, պոլիէթիլենային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+0, Չափսը՝ 1x1.8 մետր, պոլիէթիլենային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անցիկ  թերթ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6 ֆորմատի, օֆսեթ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1+0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6 ֆորմատի, օֆսեթ 8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1+0)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ցման գիր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А3 ֆորմատ, 300 թերթ:  Միջուկը` օֆսեթ 7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1+0), կազմը՝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ը`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մվինիլ մուգ 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ուղթ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А3 ֆորմատ, 300 թերթ:  Միջուկը` օֆսեթ 7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1+0), կազմը՝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զմը`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մվինիլ մուգ գույ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ուղթ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.7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ստեռ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А 3 ֆորմատ, միակողմանի տպագր. (4+0), թուղթը` 15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А 3 ֆորմատ, միակողմանի տպագր. (4+0), թուղթը` 150 գր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ագիր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` A5, 60 էջ, տպ. 1+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` 90 գր. կավճապատ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` 300 գր. կավճապատ, տպ. 4+0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ն եղանակը մետաղական զսպանակ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` A5, 60 էջ, տպ. 1+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ը` 90 գր. կավճապատ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` 300 գր. կավճապատ, տպ. 4+0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ն եղանակը մետաղական զսպանակ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1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3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4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5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2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.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.2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2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66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.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.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0.8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.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.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8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7.6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7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.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.8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.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.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8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37.6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3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4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4.1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0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0.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4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4.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29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29.1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5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3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3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5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58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.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.7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9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9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.7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7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75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.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.3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9.6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ՍՈՂԻԿ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</w:rPr>
              <w:t>Անտարես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ՍՊ</w:t>
            </w:r>
            <w:r>
              <w:rPr>
                <w:rFonts w:cs="Sylfaen" w:ascii="Sylfaen" w:hAnsi="Sylfaen"/>
                <w:sz w:val="18"/>
                <w:lang w:val="hy-AM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.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6.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9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.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14 թ.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14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20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6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Լիմ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6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116994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116994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6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Լիմ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ք. Երևան, Պուշկինի փ., շ. 40, թիվ 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 xml:space="preserve">հեռ. (010) 582299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094 582299, 098 546874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sales@limush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253000040811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47729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7-9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6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212890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212890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7-9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սողիկ» Փ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6"/>
                <w:lang w:val="en-GB"/>
              </w:rPr>
              <w:t>Ավան Չարենցի թաղ. շ. 9, բն. 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lang w:val="en-GB"/>
              </w:rPr>
            </w:pPr>
            <w:r>
              <w:rPr>
                <w:rFonts w:cs="Sylfaen" w:ascii="Sylfaen" w:hAnsi="Sylfaen"/>
                <w:b/>
                <w:sz w:val="16"/>
                <w:lang w:val="en-GB"/>
              </w:rPr>
              <w:t xml:space="preserve">010 546260, 010544982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en-GB"/>
              </w:rPr>
              <w:t>093 993030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marketing@asoghik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«Պրոկրեդիտ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53040009073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2"/>
              </w:rPr>
              <w:t>00835755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-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Յասոն 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6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31080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31080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-2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</w:rPr>
              <w:t>Յասոն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»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ՍՊԸ</w:t>
            </w:r>
            <w:r>
              <w:rPr>
                <w:rFonts w:cs="Sylfaen" w:ascii="Sylfaen" w:hAnsi="Sylfaen"/>
                <w:b/>
                <w:sz w:val="16"/>
              </w:rPr>
              <w:t xml:space="preserve">  </w:t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ք. Երևան, Վրացական 16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010 235487, 091 430495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yason@web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6"/>
                <w:lang w:val="pt-BR"/>
              </w:rPr>
              <w:t>«Առէկսիմբանկ</w:t>
            </w:r>
            <w:r>
              <w:rPr>
                <w:rFonts w:cs="Sylfaen" w:ascii="Arial Unicode" w:hAnsi="Arial Unicode"/>
                <w:b/>
                <w:sz w:val="14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  <w:lang w:val="pt-BR"/>
              </w:rPr>
              <w:t>Հ/Հ 238001005608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, 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6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2200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, 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 xml:space="preserve">ք. Երևան, Հանրապետության 49, 7/1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1 334823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info@misma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«ՎՏԲ-Հայաստան բանկ</w:t>
            </w:r>
            <w:r>
              <w:rPr>
                <w:rFonts w:cs="Sylfaen" w:ascii="Arial Unicode" w:hAnsi="Arial Unicode"/>
                <w:b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Հ/Հ 160485211116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 1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-Հա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4/64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4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4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83000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83000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 1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-Հա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. Երևան, Ավան 4-րդ փող., 2-րդ նրբ. 1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099 000802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va.ha.1995.ltd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 xml:space="preserve">ԱՇԻԲ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lang w:val="pt-BR"/>
              </w:rPr>
              <w:t>Հ/Հ 247010008982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13815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ՊՈԱԿ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NAT</dc:creator>
  <dc:description/>
  <cp:keywords/>
  <dc:language>en-US</dc:language>
  <cp:lastModifiedBy>Admin</cp:lastModifiedBy>
  <cp:lastPrinted>2014-07-02T15:56:00Z</cp:lastPrinted>
  <dcterms:modified xsi:type="dcterms:W3CDTF">2014-10-28T12:16:00Z</dcterms:modified>
  <cp:revision>37</cp:revision>
  <dc:subject/>
  <dc:title>                                        Ð²Úî²ð²ðàôÂÚàôÜ ´²ò  ÀÜÂ²ò²Î²ðàì  ÜàôØ   Î²î²ðºÈàô  Ø²êÆÜ</dc:title>
</cp:coreProperties>
</file>