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2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8 հոկտ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Յունիմայն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Համբարձում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, Սարի Թաղ 6-րդ շարք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5100237375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015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info@unimin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11)2025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Համբարձ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0-22T10:27:00Z</cp:lastPrinted>
  <dcterms:modified xsi:type="dcterms:W3CDTF">2014-10-29T12:20:00Z</dcterms:modified>
  <cp:revision>162</cp:revision>
  <dc:subject/>
  <dc:title/>
</cp:coreProperties>
</file>