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 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: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 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: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,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րիլ դասի  ներկ է: Տեղափոխվում է4-5լ մետաղյա տարաներով: Անվտանգությունը, մակնշումը և փաթեթավորումը ըստ ՀՀ կառավարության 2004 թվականի նոյեմբերի 18-ի N 1647-Նորոշմամբ հաստատված «Սինթետիկ հիմքով լաքերի և ներկ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րիլ դասի  ներկ է: Տեղափոխվում է4-5լ մետաղյա տարաներով: Անվտանգությունը, մակնշումը և փաթեթավորումը ըստ ՀՀ կառավարության 2004 թվականի նոյեմբերի 18-ի N 1647-Նորոշմամբ հաստատված «Սինթետիկ հիմքով լաքերի և ներկ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1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1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3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3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9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9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 Թորոս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1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1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6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 Թորոս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 Թորոս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3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3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կօ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քին Շենգավիթ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35 տու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-48-92-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iri.toro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3068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153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0-29T07:17:00Z</dcterms:modified>
  <cp:revision>30</cp:revision>
  <dc:subject/>
  <dc:title>                                        Ð²Úî²ð²ðàôÂÚàôÜ ´²ò  ÀÜÂ²ò²Î²ðàì  ÜàôØ   Î²î²ðºÈàô  Ø²êÆÜ</dc:title>
</cp:coreProperties>
</file>