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Շ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Շ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կտեմբերի 2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Գնման առարկա է հանդիսանում` Անխափան սնուցման աղբյու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4"/>
        <w:gridCol w:w="2283"/>
        <w:gridCol w:w="235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ԱՍՈՂԻԿ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արամ Կոնսերվատորիա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ՍՄԱ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Լեգալ Պլյու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&lt;&lt;Լեգալ Պլյուս&gt;&gt; ՍՊԸ-ի կողմից ներկայացված գնային առաջարկում կան անճշտ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68 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արամ Կոնսերվատոր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75 92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86 4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10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0-28T10:56:00Z</dcterms:modified>
  <cp:revision>74</cp:revision>
  <dc:subject/>
  <dc:title>                                        Ð²Úî²ð²ðàôÂÚàôÜ ´²ò  ÀÜÂ²ò²Î²ðàì  ÜàôØ   Î²î²ðºÈàô  Ø²êÆÜ</dc:title>
</cp:coreProperties>
</file>