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86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86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35"/>
        <w:gridCol w:w="210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82 298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882 298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 Վիեննա-Բեռլին-Մոսկվա 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             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 Վիեննա-Բեռլին-Մոսկվա 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             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82 298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82 298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82 298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82 298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հայտերը չեն մերժ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86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7.10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82 298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82 298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4-10-29T07:20:00Z</dcterms:modified>
  <cp:revision>405</cp:revision>
  <dc:subject/>
  <dc:title>                                        Ð²Úî²ð²ðàôÂÚàôÜ ´²ò  ÀÜÂ²ò²Î²ðàì  ÜàôØ   Î²î²ðºÈàô  Ø²êÆÜ</dc:title>
</cp:coreProperties>
</file>