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88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88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527"/>
        <w:gridCol w:w="180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92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92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 Մոսկվա –Մինսկ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     (Էկոնոմ կարգ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 Մոսկվա –Մինսկ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    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 069 997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 069 997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Վիեննա-Բեռլին-Վիենն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     (Էկոնոմ կարգ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Վիեննա-Բեռլին-Վիենն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    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4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 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 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92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92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92 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92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18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1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18 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1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 069 997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 069 997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 069 997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 069 99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</w:t>
            </w:r>
          </w:p>
        </w:tc>
        <w:tc>
          <w:tcPr>
            <w:tcW w:w="95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80808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808080"/>
                <w:sz w:val="18"/>
                <w:szCs w:val="18"/>
                <w:lang w:val="af-ZA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80808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808080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4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հայտերը չեն մերժ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88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7.10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46 000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4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88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7.10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 069 997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 069 99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0-29T10:20:00Z</dcterms:modified>
  <cp:revision>406</cp:revision>
  <dc:subject/>
  <dc:title>                                        Ð²Úî²ð²ðàôÂÚàôÜ ´²ò  ÀÜÂ²ò²Î²ðàì  ÜàôØ   Î²î²ðºÈàô  Ø²êÆÜ</dc:title>
</cp:coreProperties>
</file>