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1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6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382"/>
        <w:gridCol w:w="413"/>
        <w:gridCol w:w="49"/>
        <w:gridCol w:w="258"/>
        <w:gridCol w:w="161"/>
        <w:gridCol w:w="12"/>
        <w:gridCol w:w="176"/>
        <w:gridCol w:w="174"/>
        <w:gridCol w:w="377"/>
        <w:gridCol w:w="316"/>
        <w:gridCol w:w="224"/>
        <w:gridCol w:w="90"/>
        <w:gridCol w:w="270"/>
        <w:gridCol w:w="171"/>
        <w:gridCol w:w="177"/>
        <w:gridCol w:w="102"/>
        <w:gridCol w:w="93"/>
        <w:gridCol w:w="6"/>
        <w:gridCol w:w="187"/>
        <w:gridCol w:w="688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ային ցանցի անվտանգության նպատակով հակավիրուսայի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ծառայություն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0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փաթեթներ` «SERVER + CLIENTS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Փաթեթ նախատեսված սերվերների  16 VM  համակարգիչների համար( windows, linux fedora ) VM WARE – ի մե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Փաթեթ նախատեսված առցանց աշխատող  135 համակարգիչների  համար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ի առնելով համակարգչային ցանցի առկա կոնֆիգուրացիան ծրագիրը պետք է հնարավորություն ունենա հակավիրուսային բազաների թարմացումը իրականացնել լոկալ ենթացանցերի մակարդակով նշված VM-ներից, քանի որ համակարգիչների մի մասը միացված չեն համացանցին անվտանգության նկատառումներով: Իսկ սերվերի թարմացումը պետք է իրականանա ոչ միայն online, այլ նաև ֆայլային տարբերակով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ման կոնֆիգուրացիան չպետք է խոչնդոտի ուղորդիչների միջև արդեն գործող կանոններին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սինքն ՝ չհանդիսանան FIREWALL, կամ  Domain-ի  տարբեր ենթացանցերի համար առանձին կանոններ կիրառելու հնարավորություն ունենան և այլն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ները պետք է ձեռք  բերվեն 1 տարվա համար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արգավորումները պետք է իրականացվեն մրցույթը հաղթող կազմակերպության կողմից պատվիրատու կողմի հետ համաձայնության գալով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փաթեթներ` «SERVER + CLIENTS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Փաթեթ նախատեսված սերվերների  16 VM  համակարգիչների համար( windows, linux fedora ) VM WARE – ի մե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Փաթեթ նախատեսված առցանց աշխատող  135 համակարգիչների  համար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ի առնելով համակարգչային ցանցի առկա կոնֆիգուրացիան ծրագիրը պետք է հնարավորություն ունենա հակավիրուսային բազաների թարմացումը իրականացնել լոկալ ենթացանցերի մակարդակով նշված VM-ներից, քանի որ համակարգիչների մի մասը միացված չեն համացանցին անվտանգության նկատառումներով: Իսկ սերվերի թարմացումը պետք է իրականանա ոչ միայն online, այլ նաև ֆայլային տարբերակով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ման կոնֆիգուրացիան չպետք է խոչնդոտի ուղորդիչների միջև արդեն գործող կանոններին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սինքն ՝ չհանդիսանան FIREWALL, կամ  Domain-ի  տարբեր ենթացանցերի համար առանձին կանոններ կիրառելու հնարավորություն ունենան և այլն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ները պետք է ձեռք  բերվեն 1 տարվա համար 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-360" w:hanging="0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արգավորումները պետք է իրականացվեն մրցույթը հաղթող կազմակերպության կողմից պատվիրատու կողմի հետ համաձայնության գալով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Վեյ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Էյ-Էյ Սոֆ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112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112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22 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22 4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534 6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534 6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0.20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0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Վեյ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167-ԱՆՏԻ-2014/4-ՃՈ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0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Վեյ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46/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3) 50 39 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wavegnumner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 Նազարյան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ve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10-30T07:32:00Z</dcterms:modified>
  <cp:revision>270</cp:revision>
  <dc:subject/>
  <dc:title>                                        Ð²Úî²ð²ðàôÂÚàôÜ ´²ò  ÀÜÂ²ò²Î²ðàì  ÜàôØ   Î²î²ðºÈàô  Ø²êÆÜ</dc:title>
</cp:coreProperties>
</file>