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2– ՀՀ ՊՆ ՆՏԱԴ-ՇՀԱՊՁԲ-7/82»</w:t>
      </w:r>
    </w:p>
    <w:p>
      <w:pPr>
        <w:pStyle w:val="Normal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ԳԱԿ-ՇՀԱՊՁԲ-11/2– ՀՀ ՊՆ ՆՏԱԴ-ՇՀԱՊՁԲ-7/82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</w:t>
      </w:r>
      <w:r>
        <w:rPr>
          <w:rFonts w:cs="Sylfaen" w:ascii="GHEA Grapalat" w:hAnsi="GHEA Grapalat"/>
          <w:sz w:val="18"/>
          <w:szCs w:val="18"/>
          <w:lang w:val="af-ZA"/>
        </w:rPr>
        <w:t>թ. հոկտեմբերի 16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նում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են-Համիկ եղբայրներ» ՀՁ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լեկտրոնային հայտը կայքի կողմից համարվել է հետագա գնահատման համար անընդունելի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ոստ Ինթերնեյշընըլ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հայտում որևէ փաստաթուղթ ներբեռնված չէ, ուստ և հանձնաժողովը դրանք գնահատելու հնարավորություն չունի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ս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ոզ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ենտորգ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Հ.Ա.Ն.Ս.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Կապիտալ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Հ.Ա.Ն.Ս.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2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ենտորգ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6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ևածաղ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ռաֆին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զտված</w:t>
      </w:r>
      <w:r>
        <w:rPr>
          <w:rFonts w:cs="Sylfaen" w:ascii="GHEA Grapalat" w:hAnsi="GHEA Grapalat"/>
          <w:sz w:val="18"/>
          <w:szCs w:val="18"/>
          <w:lang w:val="af-ZA"/>
        </w:rPr>
        <w:t>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րիզ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րիզ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4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սպ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ող գինը գերազանցում է Պատվիրատուի տվյալ գնման համար նախատեսած (պլանավորած) ֆինանսական միջոցների չափը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րիզ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Հ.Ա.Ն.Ս.-ՖՈՒԴ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րակ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քարաղ</w:t>
      </w:r>
      <w:r>
        <w:rPr>
          <w:rFonts w:cs="Sylfaen" w:ascii="GHEA Grapalat" w:hAnsi="GHEA Grapalat"/>
          <w:sz w:val="18"/>
          <w:szCs w:val="18"/>
          <w:lang w:val="af-ZA"/>
        </w:rPr>
        <w:t>)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րիզ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ող գինը գերազանցում է Պատվիրատուի տվյալ գնման համար նախատեսած (պլանավորած) ֆինանսական միջոցների չափը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</w:t>
      </w:r>
      <w:r>
        <w:rPr>
          <w:rFonts w:cs="Sylfaen" w:ascii="GHEA Grapalat" w:hAnsi="GHEA Grapalat"/>
          <w:sz w:val="18"/>
          <w:szCs w:val="18"/>
          <w:lang w:val="af-ZA"/>
        </w:rPr>
        <w:t>ոլոր 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Ա. Գրիգոր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-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10-28T10:07:00Z</dcterms:modified>
  <cp:revision>1024</cp:revision>
  <dc:subject/>
  <dc:title>                                        Ð²Úî²ð²ðàôÂÚàôÜ ´²ò  ÀÜÂ²ò²Î²ðàì  ÜàôØ   Î²î²ðºÈàô  Ø²êÆÜ</dc:title>
</cp:coreProperties>
</file>