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7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4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4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Վաշինգտոն-Փարիզ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Վաշինգտոն-Փարիզ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5.09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36-Ա  որոշում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10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4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04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04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04 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եվլ+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8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8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8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8 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ել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8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8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8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80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0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0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0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4 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շտոցի 17-22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45-57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ss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30T10:36:00Z</dcterms:modified>
  <cp:revision>65</cp:revision>
  <dc:subject/>
  <dc:title> </dc:title>
</cp:coreProperties>
</file>