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2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2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27"/>
        <w:gridCol w:w="49"/>
        <w:gridCol w:w="419"/>
        <w:gridCol w:w="182"/>
        <w:gridCol w:w="10"/>
        <w:gridCol w:w="170"/>
        <w:gridCol w:w="177"/>
        <w:gridCol w:w="426"/>
        <w:gridCol w:w="90"/>
        <w:gridCol w:w="228"/>
        <w:gridCol w:w="185"/>
        <w:gridCol w:w="342"/>
        <w:gridCol w:w="177"/>
        <w:gridCol w:w="204"/>
        <w:gridCol w:w="49"/>
        <w:gridCol w:w="290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27"/>
        <w:gridCol w:w="585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3.11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3 45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ո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KK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6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կա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3.11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09-0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` Т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K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3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կար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8.11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8-0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կարայ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TK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4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կ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09.11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 23-45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մբու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անակ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`  KK 6500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Մեկնում`  Երևան-Ստամբուլ 03.11.2014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ժամը 03 45  Երևանի ժամանակո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` KK 65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Մեկնում` Ստամբուլ-Անկարա 03.11.2014թ. ժամը  09-00 Ստամբուլի ժամանակո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` ТK 21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 Մեկնում` Անկարա-Ստամբուլ 08.11.2014թ. ժամը 08-05 Անկարայի ժամանակո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` TK 21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Մեկնում` Ստամբուլ-Երևան 09.11.2014թ. ժամը  23-45 Ստամբուլի ժամանակ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վերթ`  KK 6500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4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4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24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Կ. Ուլնեցու 3-րդ փակուղի, 2շ., 32 բն, 010-22-34-10, 093-51-01-25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info@windrosetravel-pro.com</w:t>
              </w:r>
            </w:hyperlink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1-ին չափաբաժնի մասով՝ ՀՀ կառավարության 10/02/11թ. N 168-Ն որոշմամբ հաստատված «Գնումների գործընթացի կազմակերպման» կարգի 49.1 կետի 1-ին և 4-րդ ենթակետերի համաձայն կատարվել է գնային առաջարկի ճշգրտ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0-30T10:51:00Z</dcterms:modified>
  <cp:revision>4</cp:revision>
  <dc:subject/>
  <dc:title> </dc:title>
</cp:coreProperties>
</file>