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զգային ժողովի աշխատակազմ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Ժ</w:t>
      </w:r>
      <w:r>
        <w:rPr>
          <w:rFonts w:cs="GHEA Grapalat" w:ascii="GHEA Grapalat" w:hAnsi="GHEA Grapalat"/>
          <w:sz w:val="24"/>
          <w:szCs w:val="24"/>
          <w:lang w:val="af-ZA"/>
        </w:rPr>
        <w:t>-ՊԸԾՁԲ-2014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եխնիկական հսկողության ծառայությունների ձեռքբերում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8.10.2014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ազգային ժողովի աշխատակազմի կարիքների համար հայտարարված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ՊԸԾՁԲ-2014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րզեցված ընթացակարգ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Cara2</cp:lastModifiedBy>
  <cp:lastPrinted>2014-10-03T12:28:00Z</cp:lastPrinted>
  <dcterms:modified xsi:type="dcterms:W3CDTF">2014-10-30T11:44:00Z</dcterms:modified>
  <cp:revision>35</cp:revision>
  <dc:subject/>
  <dc:title/>
</cp:coreProperties>
</file>