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ՇՀԱ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1/8-1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Կրթական տեխնոլոգիաների ազգային կենտրոն” ՊՈԱԿ-ը, որը գտնվում է ք. Երևան, Ս.Վրացյան 73 հասցեում, ստորև ներկայացնում է ԿՏԱԿ-ՇՀԱՊՁԲ-11/8-14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512"/>
        <w:gridCol w:w="332"/>
        <w:gridCol w:w="235"/>
        <w:gridCol w:w="184"/>
        <w:gridCol w:w="362"/>
        <w:gridCol w:w="15"/>
        <w:gridCol w:w="572"/>
        <w:gridCol w:w="107"/>
        <w:gridCol w:w="396"/>
        <w:gridCol w:w="16"/>
        <w:gridCol w:w="342"/>
        <w:gridCol w:w="177"/>
        <w:gridCol w:w="31"/>
        <w:gridCol w:w="351"/>
        <w:gridCol w:w="9"/>
        <w:gridCol w:w="153"/>
        <w:gridCol w:w="264"/>
        <w:gridCol w:w="140"/>
        <w:gridCol w:w="330"/>
        <w:gridCol w:w="38"/>
        <w:gridCol w:w="311"/>
        <w:gridCol w:w="171"/>
        <w:gridCol w:w="358"/>
        <w:gridCol w:w="31"/>
        <w:gridCol w:w="185"/>
        <w:gridCol w:w="36"/>
        <w:gridCol w:w="99"/>
        <w:gridCol w:w="110"/>
        <w:gridCol w:w="730"/>
        <w:gridCol w:w="30"/>
        <w:gridCol w:w="122"/>
        <w:gridCol w:w="93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Մայրական սալիկ (Motherboard), Պրոցեսոր (CPU) ≥ 3.20 GHz, 6MB, 4 core, 5 GT, LGA 1150, Օպերատիվ հիշողություն (ԳԲ) ≥ 6GB DDR3 SDRAM, Կոշտ սկավառակ (ԳԲ)  ≥ 1 TB HDD 7200rpm, վիդեո քարտ (VGA) ≥ 1GB DDR3, սկավառակակիր (DVD-RW), Case, սնուցման աղբյուր (power supply) ≥ 500 watt,  ականջակալ (Headset), ստեղնաշար (keyboard) , մկնիկ (mouse), անխափան սնուցման սարք (UPS) ≥ 650VA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Մայրական սալիկ (Motherboard), Պրոցեսոր (CPU) ≥ 3.20 GHz, 6MB, 4 core, 5 GT, LGA 1150, Օպերատիվ հիշողություն (ԳԲ) ≥ 6GB DDR3 SDRAM, Կոշտ սկավառակ (ԳԲ)  ≥ 1 TB HDD 7200rpm, վիդեո քարտ (VGA) ≥ 1GB DDR3, սկավառակակիր (DVD-RW), Case, սնուցման աղբյուր (power supply) ≥ 500 watt,  ականջակալ (Headset), ստեղնաշար (keyboard) , մկնիկ (mouse), անխափան սնուցման սարք (UPS) ≥ 650VA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սկավառակ (HD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Barracuda 1000GB Model: ST1000DM003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1T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՝ Համակարգիչ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ոմպասս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0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055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4110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4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46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466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1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1175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4235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42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54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54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1667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333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525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05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63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6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մմա Վան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6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6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յուտեր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նիքոմ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6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7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83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8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80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8084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616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7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7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ո-Թեքնոլոջ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5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10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6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՝  Կոշտ սկավառակ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HDD)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19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193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387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3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32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232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մմա Վան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յուտեր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75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5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7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նիքոմ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2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3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32,5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.5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999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999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ոմպասս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յուտեր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ոմպասս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, 2, 3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մմա Վան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յուտերո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նիքոմփ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ը մերժվեց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4թ.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0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մմա Վանյան Ա/Ձ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ՏԱԿ-ՇՀԱՊՁԲ-11/8-14-1-504  </w:t>
            </w:r>
            <w:r>
              <w:rPr>
                <w:rFonts w:cs="TimesArmenianPSMT;Times New Roman" w:ascii="GHEA Grapalat" w:hAnsi="GHEA Grapalat"/>
                <w:b/>
                <w:szCs w:val="24"/>
              </w:rPr>
              <w:t xml:space="preserve"> 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4թ.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4թ.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6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6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1/8-14-1-498</w:t>
            </w:r>
            <w:r>
              <w:rPr>
                <w:rFonts w:cs="TimesArmenianPSMT;Times New Roman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4թ.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4թ.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999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մմա Վանյան Ա/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ք. Աբովյան, 4-րդ միկրոշրջան 72/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հեռ. 091 82 28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jemma.vanyan@mail.ru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1872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438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ք. Երևան, Խաղաղ Դոնի 5-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հեռ. 099 59 95 9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i/>
                  <w:sz w:val="14"/>
                  <w:szCs w:val="14"/>
                  <w:lang w:val="hy-AM"/>
                </w:rPr>
                <w:t>arttech.llc@mail.ru</w:t>
              </w:r>
            </w:hyperlink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3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-րդ չափաբաժնի (տեսավահանակ) համար ոչ գնային պայմանները բավարարող գնահատվեց &lt;&lt;Յունիքոմփ&gt;&gt; ՓԲԸ-ն, որի ներկայացրած գինը գերազանցում էր նախատեսված ֆինանսական միջոցները և բանակցությունների արդյունքում նոր գնային առաջարկ չներկայացվեց: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4թ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նուց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ՇՀԱՇՁԲ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ma.vanyan@mail.ru" TargetMode="External"/><Relationship Id="rId3" Type="http://schemas.openxmlformats.org/officeDocument/2006/relationships/hyperlink" Target="mailto:arttech.llc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lilit</cp:lastModifiedBy>
  <cp:lastPrinted>2014-07-02T15:56:00Z</cp:lastPrinted>
  <dcterms:modified xsi:type="dcterms:W3CDTF">2014-10-29T12:57:00Z</dcterms:modified>
  <cp:revision>6</cp:revision>
  <dc:subject/>
  <dc:title>Ð²Úî²ð²ðàôÂÚàôÜ ´²ò  ÀÜÂ²ò²Î²ðàì  ÜàôØ   Î²î²ðºÈàô  Ø²êÆÜ</dc:title>
</cp:coreProperties>
</file>