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ԲԱՆԱԿՑԱՅԻՆ</w:t>
      </w:r>
      <w:r>
        <w:rPr/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/>
      </w:pPr>
      <w:r>
        <w:rPr/>
        <w:tab/>
      </w:r>
    </w:p>
    <w:p>
      <w:pPr>
        <w:pStyle w:val="Heading7"/>
        <w:ind w:left="-66" w:hanging="0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ԲԱՆԱԿՑԱՅԻՆ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ԱՀԾՁԲ</w:t>
      </w:r>
      <w:r>
        <w:rPr>
          <w:rFonts w:cs="Times Armenian"/>
          <w:sz w:val="24"/>
        </w:rPr>
        <w:t>-1</w:t>
      </w:r>
      <w:r>
        <w:rPr>
          <w:sz w:val="24"/>
        </w:rPr>
        <w:t>4/43</w:t>
      </w:r>
      <w:r>
        <w:rPr>
          <w:rFonts w:cs="Sylfaen" w:ascii="Sylfaen" w:hAnsi="Sylfaen"/>
          <w:sz w:val="24"/>
        </w:rPr>
        <w:t>Հ</w:t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ՔՆՔԾԻԳ-ԲԸԱՀԾՁԲ-14/43Հ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697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397"/>
        <w:gridCol w:w="358"/>
        <w:gridCol w:w="177"/>
        <w:gridCol w:w="204"/>
        <w:gridCol w:w="187"/>
        <w:gridCol w:w="152"/>
        <w:gridCol w:w="265"/>
        <w:gridCol w:w="271"/>
        <w:gridCol w:w="198"/>
        <w:gridCol w:w="350"/>
        <w:gridCol w:w="528"/>
        <w:gridCol w:w="217"/>
        <w:gridCol w:w="35"/>
        <w:gridCol w:w="210"/>
        <w:gridCol w:w="729"/>
        <w:gridCol w:w="1081"/>
      </w:tblGrid>
      <w:tr>
        <w:trPr>
          <w:trHeight w:val="14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Սյունիքի մարզի &lt;&lt;Քաջարանի արհեստագործական պետական ուսումնարան&gt;&gt; ՊՈԱԿ-ի վերակառուցման աշխատանքների հեղինակայի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3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3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Շինմոնտաժային աշխատանքների իրագործման բոլոր փուլերում դրանց նկատմամբ  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Շինմոնտաժային աշխատանքների իրագործման բոլոր փուլերում դրանց նկատմամբ   հեղինակային հսկողության /այսուհետ` Հսկողություն/ ծառայության մատուցում` ՀՀ քաղաքաշինության նախարարի 28.09.98թ. թիվ 143 հրամանով հաստատված «Շինարարության նկատմամբ հեղինակային հսկողության իրականացում» հրահանգի համաձայն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 20-րդ հոդվածի 5-րդ մասի 1-ին կետի հիման վրա  բացառիկ իրավունքի առկայության հիմքով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 քաղաքաշինական փաստաթղթեր մշակողների հեղինակային հսկողություն/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4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ՕՄ ՊՐՈՅԵԿ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083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1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1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ՕՄ ՊՐՈՅԵԿՏ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ԲԸԱՀԾՁԲ-14/43 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 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շինմոնտաժային աշխատանքների ավար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3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ՕՄ ՊՐՈՅԵԿՏ&gt;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29 շ., բն. 15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12225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36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ը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qaxshin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/>
      </w:pP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0-30T12:16:00Z</dcterms:modified>
  <cp:revision>23</cp:revision>
  <dc:subject/>
  <dc:title>                                        Ð²Úî²ð²ðàôÂÚàôÜ ´²ò  ÀÜÂ²ò²Î²ðàì  ÜàôØ   Î²î²ðºÈàô  Ø²êÆÜ</dc:title>
</cp:coreProperties>
</file>