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10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6" w:leader="none"/>
                <w:tab w:val="right" w:pos="5052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ab/>
              <w:t xml:space="preserve">2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կտեմբե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Ջի Էյ Թի Քաթինգ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Պրոկրեդի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53000087127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08663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</w:rPr>
              <w:t>gatcutting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2025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. 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7:00Z</dcterms:created>
  <dc:creator>Ashx5</dc:creator>
  <dc:description/>
  <dc:language>en-US</dc:language>
  <cp:lastModifiedBy>Grancum1</cp:lastModifiedBy>
  <cp:lastPrinted>2014-10-14T17:14:00Z</cp:lastPrinted>
  <dcterms:modified xsi:type="dcterms:W3CDTF">2014-10-30T12:27:00Z</dcterms:modified>
  <cp:revision>2</cp:revision>
  <dc:subject/>
  <dc:title>Հավելված 1</dc:title>
</cp:coreProperties>
</file>