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  «</w:t>
      </w:r>
      <w:r>
        <w:rPr>
          <w:rFonts w:cs="Sylfaen" w:ascii="GHEA Grapalat" w:hAnsi="GHEA Grapalat"/>
          <w:color w:val="0000FF"/>
          <w:sz w:val="20"/>
          <w:lang w:val="af-ZA"/>
        </w:rPr>
        <w:t>ԳԱԿ-ՇՀԾՁԲ-11/2 - ՀՀ ՊՆ ՆՏԱԴ- ՇՀԾՁԲ-11/90</w:t>
      </w:r>
      <w:r>
        <w:rPr>
          <w:rFonts w:cs="Sylfaen" w:ascii="GHEA Grapalat" w:hAnsi="GHEA Grapalat"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 xml:space="preserve">29.10.2014թ.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ԾՁԲ-11/2 - ՀՀ ՊՆ ՆՏԱԴ- ՇՀԾՁԲ-11/90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ԾՁԲ-11/2 - ՀՀ ՊՆ ՆՏԱԴ- ՇՀԾՁԲ-11/9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20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երի վաճառքի ծառայ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3-07-24T14:25:00Z</cp:lastPrinted>
  <dcterms:modified xsi:type="dcterms:W3CDTF">2014-10-30T11:35:00Z</dcterms:modified>
  <cp:revision>46</cp:revision>
  <dc:subject/>
  <dc:title/>
</cp:coreProperties>
</file>