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N ԱԳՆ ՇՀ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-14/6-1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ԱԳՆ ՇՀ</w:t>
      </w:r>
      <w:r>
        <w:rPr>
          <w:rFonts w:cs="GHEA Grapalat" w:ascii="GHEA Grapalat" w:hAnsi="GHEA Grapalat"/>
          <w:sz w:val="22"/>
          <w:szCs w:val="22"/>
          <w:lang w:val="ru-RU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ՁԲ-14/6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4/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Անվադող ձմեռայ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225/55 R17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ն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4/6-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ն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shd w:fill="FFFFFF" w:val="clear"/>
          <w:lang w:val="ru-RU"/>
        </w:rPr>
        <w:t>Անվադող համասեզոնայ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 xml:space="preserve"> 225/55 R16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ն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4/6-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ն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ru-RU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Կուտակիչ մարտկոց 6 ՍՏ-100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ն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յս 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բ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բ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յս 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8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ru-RU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Կուտակիչ մարտկոց6 ՍՏ-74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ն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յս 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բ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բ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յս 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8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Հակասառիչ հեղու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յս 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յս 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8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10-30T12:05:00Z</dcterms:modified>
  <cp:revision>35</cp:revision>
  <dc:subject/>
  <dc:title>Ð²Úî²ð²ðàôÂÚàôÜ ´²ò  ÀÜÂ²ò²Î²ðàì  ÜàôØ   Î²î²ðºÈàô  Ø²êÆÜ</dc:title>
</cp:coreProperties>
</file>