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ՀԱՇՁԲ-11/3-1</w:t>
      </w:r>
      <w:r>
        <w:rPr>
          <w:rFonts w:cs="Sylfaen" w:ascii="GHEA Grapalat" w:hAnsi="GHEA Grapalat"/>
          <w:b/>
          <w:lang w:val="hy-AM"/>
        </w:rPr>
        <w:t>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շխատանքի և սոցիալական հարցերի նախարարությունը, որը գտնվում է ք.Երևան Կառավարական N 3   հասցեում, ստորև ներկայացնում է ՇՀԱՇՁԲ-11/3-14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ման 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երի տպագրության աշխատանքներ(անգույն,80 գ/մ2,A3,A4)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երի տպագրության աշխատանքներ(անգույն,80 գ/մ2,A3,A4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Յասոն 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6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6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6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2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ՈՂԻԿ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անթ Քոմպըու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իգրան Մեծհրատարակչություն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Յասոն &gt;&gt; ՍՊ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ՇՁԲ-11/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Յասոն 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. 010-23-54-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yason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1005608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10-30T08:24:00Z</dcterms:modified>
  <cp:revision>167</cp:revision>
  <dc:subject/>
  <dc:title> </dc:title>
</cp:coreProperties>
</file>