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7 հոկտեմբերի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Պապիկյան Կարինե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Ջերմուկ, Ձախափնյակ 13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ՎՏԲ-Հայաստան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4900665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71398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arine.papikyan1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77) 18 08 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. Պապ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0-28T13:11:00Z</cp:lastPrinted>
  <dcterms:modified xsi:type="dcterms:W3CDTF">2014-10-30T13:26:00Z</dcterms:modified>
  <cp:revision>20</cp:revision>
  <dc:subject/>
  <dc:title>Հավելված 1</dc:title>
</cp:coreProperties>
</file>