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ՎՏՈՏԵԽ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  <w:lang w:val="hy-AM"/>
        </w:rPr>
        <w:t>Ավագ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57 31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Կիլիկ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2122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905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vtotex6388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Ս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0-30T11:43:00Z</cp:lastPrinted>
  <dcterms:modified xsi:type="dcterms:W3CDTF">2014-10-30T07:43:00Z</dcterms:modified>
  <cp:revision>77</cp:revision>
  <dc:subject/>
  <dc:title/>
</cp:coreProperties>
</file>