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ԱՄՄՀ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ԸԱՇՁԲ-14/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before="0" w:after="0"/>
        <w:ind w:left="360" w:firstLine="720"/>
        <w:jc w:val="center"/>
        <w:rPr/>
      </w:pPr>
      <w:r>
        <w:rPr>
          <w:rFonts w:cs="Sylfaen" w:ascii="GHEA Grapalat" w:hAnsi="GHEA Grapalat"/>
          <w:b/>
          <w:i/>
          <w:lang w:val="af-ZA" w:eastAsia="en-US"/>
        </w:rPr>
        <w:t>ԸՆԹԱՑԱԿԱՐԳԻ ԾԱԾԿԱԳԻՐԸ՝    «ԱՄՄՀ-ՊԸԱՇՁԲ -14/1»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b w:val="false"/>
          <w:b w:val="false"/>
          <w:i/>
          <w:i/>
          <w:sz w:val="24"/>
          <w:szCs w:val="24"/>
          <w:lang w:val="hy-AM" w:eastAsia="en-US"/>
        </w:rPr>
      </w:pPr>
      <w:r>
        <w:rPr>
          <w:rFonts w:cs="Sylfaen" w:ascii="Arial LatArm" w:hAnsi="Arial LatArm"/>
          <w:b w:val="false"/>
          <w:i/>
          <w:sz w:val="24"/>
          <w:szCs w:val="24"/>
          <w:lang w:val="hy-AM" w:eastAsia="en-US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Մրգանուշի  գյուղապետարան, որը գտնվում է Արարատի մարզ, գ. Մրգանուշ  հասցեում, ստորև ներկայացնում է ԱՄՄՀ  ՊԸԱՇՁԲ-14/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 մարզի  Մրգանուշ համայնքի Բարեկամության  փողոցի գազիֆիկա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 .620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2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նուշ համայնքի Բարեկամության  փողոցի գազիֆիկացման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նուշ համայնքի Բարեկամության  փողոցի գազիֆիկացման  աշխատանքնե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կտեմբ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4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83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13083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16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  <w:r>
              <w:rPr>
                <w:b/>
                <w:sz w:val="14"/>
                <w:szCs w:val="14"/>
                <w:highlight w:val="yellow"/>
              </w:rPr>
              <w:t>261667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57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4.10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ՄՀ  ՊԸԱՇՁԲ-14/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.10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4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700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.570.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Մ. Սարգսյան  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Մրգանուշի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0-31T06:42:00Z</dcterms:modified>
  <cp:revision>50</cp:revision>
  <dc:subject/>
  <dc:title> </dc:title>
</cp:coreProperties>
</file>