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11/89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89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4492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7"/>
        <w:gridCol w:w="207"/>
        <w:gridCol w:w="278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381"/>
        <w:gridCol w:w="187"/>
        <w:gridCol w:w="152"/>
        <w:gridCol w:w="265"/>
        <w:gridCol w:w="203"/>
        <w:gridCol w:w="99"/>
        <w:gridCol w:w="167"/>
        <w:gridCol w:w="39"/>
        <w:gridCol w:w="311"/>
        <w:gridCol w:w="374"/>
        <w:gridCol w:w="12"/>
        <w:gridCol w:w="173"/>
        <w:gridCol w:w="186"/>
        <w:gridCol w:w="35"/>
        <w:gridCol w:w="210"/>
        <w:gridCol w:w="117"/>
        <w:gridCol w:w="707"/>
        <w:gridCol w:w="193"/>
        <w:gridCol w:w="797"/>
        <w:gridCol w:w="878"/>
        <w:gridCol w:w="878"/>
        <w:gridCol w:w="878"/>
        <w:gridCol w:w="878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950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950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Մոսկվա –Ֆրանկֆուրտ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բիզնես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Մոսկվա –Ֆրանկֆուրտ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բիզնես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658 000</w:t>
            </w:r>
          </w:p>
        </w:tc>
        <w:tc>
          <w:tcPr>
            <w:tcW w:w="1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658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Մոսկվա –Ֆրանկֆուրտ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Երևան- Մոսկվա –Ֆրանկֆուրտ-Մոսկվա-Երևան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 xml:space="preserve"> (Էկոնոմ կարգ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2</w:t>
            </w:r>
          </w:p>
        </w:tc>
        <w:tc>
          <w:tcPr>
            <w:tcW w:w="8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FF0000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950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</w:rPr>
              <w:t>950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0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50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6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58 000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658 000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8 000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5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իցների հետ բանակցություններ չեն վարվել: Մասնակիցներըը սույն ծառայությունների մասով ԱԱՀ չեն վճարում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0.2014թ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11/89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9.10.2014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608 000</w:t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 608 000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եռ. 010-53-45-57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pt-BR"/>
              </w:rPr>
              <w:t>sstravel@mai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00864004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Հանձնաժողովը, հիմք ընդունելով պատասխանատու ստորաբաժանման 27.10.14թ. NՊՆ26-4199 գրությունը և «Գնումների մասին» ՀՀ օրենքի 35-րդ հոդվածի 1-ին մասի 2-րդ կետը, որոշեց 3-րդ  չափաբաժնի մասով ընթացակարգը հայտարարել չկայացած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5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0-31T07:16:00Z</dcterms:modified>
  <cp:revision>407</cp:revision>
  <dc:subject/>
  <dc:title>                                        Ð²Úî²ð²ðàôÂÚàôÜ ´²ò  ÀÜÂ²ò²Î²ðàì  ÜàôØ   Î²î²ðºÈàô  Ø²êÆÜ</dc:title>
</cp:coreProperties>
</file>