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10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7.10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0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 Թել Ավիվի օդանավակայան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Թել Ավիվ 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8.11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10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7.10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0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 Թել Ավիվի օդանավակայան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Թել Ավիվ 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8.11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5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5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5 2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5 25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5 25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5 25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ոսկովյան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10-28T09:12:00Z</dcterms:modified>
  <cp:revision>130</cp:revision>
  <dc:subject/>
  <dc:title>                                        Ð²Úî²ð²ðàôÂÚàôÜ ´²ò  ÀÜÂ²ò²Î²ðàì  ÜàôØ   Î²î²ðºÈàô  Ø²êÆÜ</dc:title>
</cp:coreProperties>
</file>