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en-US"/>
        </w:rPr>
        <w:t>ՀՀ ԿԱ ազգային անվտանգությ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ԱԱԾ-ԿԿՏՎ-ՇՀԾՁԲ-14/2-ԳԱԿ-ՇՀԾՁԲ-11/1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ինտերնետ կապի տրամադրմ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9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Ա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ԿԿՏ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2-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5:00Z</dcterms:created>
  <dc:creator>User</dc:creator>
  <dc:description/>
  <cp:keywords/>
  <dc:language>en-US</dc:language>
  <cp:lastModifiedBy>Cara2</cp:lastModifiedBy>
  <cp:lastPrinted>2014-10-31T10:59:00Z</cp:lastPrinted>
  <dcterms:modified xsi:type="dcterms:W3CDTF">2014-10-31T12:25:00Z</dcterms:modified>
  <cp:revision>2</cp:revision>
  <dc:subject/>
  <dc:title/>
</cp:coreProperties>
</file>