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կտեմբերի 28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4.3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ԳԱԿ-ՇՀԱՊՁԲ-11/1–ՀՀՊՆՆՏԱԴ-ՇՀԱՊՁԲ-7/93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ԱՊՁԲ-11/1–ՀՀՊՆՆՏԱԴ-ՇՀԱՊՁԲ-7/93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այիսի 7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«Դիզելային վառելիք ձմեռային».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1739"/>
        <w:gridCol w:w="1980"/>
        <w:gridCol w:w="3959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լեշ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վթ և Գազ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գնային առաջարկում բացակայում է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ձմեռ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բառը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ԼԵՇ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645 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«Նավթ և Գազ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540 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Բոլոր չափաբաժինների </w:t>
      </w:r>
      <w:r>
        <w:rPr>
          <w:rFonts w:cs="Sylfaen" w:ascii="GHEA Grapalat" w:hAnsi="GHEA Grapalat"/>
          <w:sz w:val="18"/>
          <w:szCs w:val="18"/>
          <w:lang w:val="af-ZA"/>
        </w:rPr>
        <w:t>համար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</w:t>
      </w:r>
      <w:r>
        <w:rPr>
          <w:rFonts w:cs="Sylfaen" w:ascii="GHEA Grapalat" w:hAnsi="GHEA Grapalat"/>
          <w:sz w:val="18"/>
          <w:szCs w:val="18"/>
        </w:rPr>
        <w:t>ՔՀ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-</w:t>
      </w:r>
      <w:r>
        <w:rPr>
          <w:rFonts w:cs="Sylfaen" w:ascii="GHEA Grapalat" w:hAnsi="GHEA Grapalat"/>
          <w:sz w:val="18"/>
          <w:szCs w:val="18"/>
        </w:rPr>
        <w:t>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աս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րտս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ռայ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</w:rPr>
        <w:t>Մովսեսյանին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Էլ.փոստ` liliamovsisyan@mail.ru։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CharCharChar">
    <w:name w:val="Body Text Char Char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sads</cp:lastModifiedBy>
  <cp:lastPrinted>2012-06-13T10:43:00Z</cp:lastPrinted>
  <dcterms:modified xsi:type="dcterms:W3CDTF">2014-10-31T12:25:00Z</dcterms:modified>
  <cp:revision>229</cp:revision>
  <dc:subject/>
  <dc:title>                                        Ð²Úî²ð²ðàôÂÚàôÜ ´²ò  ÀÜÂ²ò²Î²ðàì  ÜàôØ   Î²î²ðºÈàô  Ø²êÆÜ</dc:title>
</cp:coreProperties>
</file>