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2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28 հո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Էդգար Կարապետ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Ապարան, Ն. Ստեփանյան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2022982125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02157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do-oo1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5) 85 81 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4-10-29T13:11:00Z</cp:lastPrinted>
  <dcterms:modified xsi:type="dcterms:W3CDTF">2014-10-31T13:29:00Z</dcterms:modified>
  <cp:revision>21</cp:revision>
  <dc:subject/>
  <dc:title>Հավելված 1</dc:title>
</cp:coreProperties>
</file>