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ՐԶԵՑՎԱԾ ԸՆԹԱՑԱԿԱՐԳԻ ԾԱԾԿԱԳԻՐԸ՝ Հ2ՀԿ ՊԸԱՇՁԲ-14-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նրապետական N2 հատուկ կրթահամալիր&gt;&gt; ՊՈԱԿ, որը գտնվում է  Րաֆֆու 113  հասցեում, ստորև ներկայացնում է Հ2ՀԿ ՊԸԱՇՁԲ-14-/4 ծածկագրով հայտարարված պարզեցված ընթացակարգի հրավերի փոփոխության պատճառը փոփոխության 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ւմ տեի է ունեցել 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աշխատանքների կատարման վերջնա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Գոհար Վարդ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10 74 22 0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lang w:val="af-ZA"/>
        </w:rPr>
        <w:t>Էլ</w:t>
      </w:r>
      <w:r>
        <w:rPr>
          <w:lang w:val="af-ZA"/>
        </w:rPr>
        <w:t xml:space="preserve">. </w:t>
      </w:r>
      <w:r>
        <w:rPr>
          <w:rFonts w:cs="Sylfaen" w:ascii="Sylfaen" w:hAnsi="Sylfaen"/>
          <w:lang w:val="af-ZA"/>
        </w:rPr>
        <w:t>փոստ՝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L.B.SH.N2krtahamalir@mail.ru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Պատվիրատու` Հանրապետական N2 </w:t>
      </w:r>
      <w:r>
        <w:rPr>
          <w:rFonts w:cs="GHEA Grapalat" w:ascii="GHEA Grapalat" w:hAnsi="GHEA Grapalat"/>
          <w:i/>
        </w:rPr>
        <w:t>հատուկ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րթահամալի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ՊՈԱԿ</w:t>
      </w:r>
      <w:r>
        <w:rPr>
          <w:rFonts w:cs="GHEA Grapalat" w:ascii="GHEA Grapalat" w:hAnsi="GHEA Grapalat"/>
          <w:i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0-31T16:02:00Z</dcterms:modified>
  <cp:revision>6</cp:revision>
  <dc:subject/>
  <dc:title>                                        Ð²Úî²ð²ðàôÂÚàôÜ ´²ò  ÀÜÂ²ò²Î²ðàì  ÜàôØ   Î²î²ðºÈàô  Ø²êÆÜ</dc:title>
</cp:coreProperties>
</file>