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3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Շ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Հ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ՇՁԲ-14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նոյեմբերի 3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eastAsia="en-US"/>
        </w:rPr>
        <w:t>Բացիկ</w:t>
      </w:r>
      <w:r>
        <w:rPr>
          <w:rFonts w:cs="GHEA Grapalat" w:ascii="GHEA Grapalat" w:hAnsi="GHEA Grapalat"/>
          <w:sz w:val="20"/>
          <w:lang w:val="af-ZA" w:eastAsia="en-US"/>
        </w:rPr>
        <w:t>: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8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ՍՈՂԻԿ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ՍՄԱ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ուսաբաց հրատարակչատու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ՍՈՂ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8 333.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9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ուսաբաց հրատարակչ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րագրերի իրականացման գրասենյակ&gt;&gt;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11-03T06:47:00Z</dcterms:modified>
  <cp:revision>77</cp:revision>
  <dc:subject/>
  <dc:title>                                        Ð²Úî²ð²ðàôÂÚàôÜ ´²ò  ÀÜÂ²ò²Î²ðàì  ÜàôØ   Î²î²ðºÈàô  Ø²êÆÜ</dc:title>
</cp:coreProperties>
</file>